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致亲爱的你情感纽带与心灵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沟通的起点</w:t>
      </w:r>
      <w:r>
        <w:rPr>
          <w:sz w:val="32"/>
          <w:szCs w:val="32"/>
        </w:rPr>
        <w:t>&lt;/p&gt;&lt;p&gt;&lt;img src="/static-img/qNGPnojPjNyQKv5vbhVwsChSbwl6ZRESRJcrGUpEIlG4HdidoOnROBShb_oas1-2.jpg"&gt;&lt;/p&gt;&lt;p&gt;</w:t>
      </w:r>
      <w:r>
        <w:rPr>
          <w:sz w:val="32"/>
          <w:szCs w:val="32"/>
        </w:rPr>
        <w:t>在这个世界上，人与人之间最为深刻的情感联系往往源自于那份无声的理解与默契。它是一种跨越言语和文化障碍的交流方式，让我们能够在彼此的心灵中找到共同语言。这种特殊而又微妙的情感沟通，是建立亲密关系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对话中的真诚</w:t>
      </w:r>
      <w:r>
        <w:rPr>
          <w:sz w:val="32"/>
          <w:szCs w:val="32"/>
        </w:rPr>
        <w:t>&lt;/p&gt;&lt;p&gt;&lt;img src="/static-img/s0jFJcducgLwDanIhiu7EChSbwl6ZRESRJcrGUpEIlGDivprJ1-uLlWQI1iotzyNSZQsBAyL6ru_Ywu5GOrh7vD5WY8P4GvzlJrnt3CLkDTIocf57rvjP-8k-h2gtH_xsaYpMu938P0V6-Aibf4hv7RETxXJN5QJk07wQzvaLb1XKovmeBmNazLs19xUE7CL.jpg"&gt;&lt;/p&gt;&lt;p&gt;</w:t>
      </w:r>
      <w:r>
        <w:rPr>
          <w:sz w:val="32"/>
          <w:szCs w:val="32"/>
        </w:rPr>
        <w:t>真诚是任何情感交流都无法避免的问题。当我们真正地向他人展示自己内心的想法、愿望和恐惧时，这不仅是勇气，也是信任的体现。在这样的环境下，每一次深入交谈都能让彼此更进一步，直至达到那种难以用言语描述却又令人温暖的心灵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相支持的情怀</w:t>
      </w:r>
      <w:r>
        <w:rPr>
          <w:sz w:val="32"/>
          <w:szCs w:val="32"/>
        </w:rPr>
        <w:t>&lt;/p&gt;&lt;p&gt;&lt;img src="/static-img/6bj63LAxJ374yrdP9qNiJihSbwl6ZRESRJcrGUpEIlGDivprJ1-uLlWQI1iotzyNSZQsBAyL6ru_Ywu5GOrh7vD5WY8P4GvzlJrnt3CLkDTIocf57rvjP-8k-h2gtH_xsaYpMu938P0V6-Aibf4hv7RETxXJN5QJk07wQzvaLb1XKovmeBmNazLs19xUE7CL.jpg"&gt;&lt;/p&gt;&lt;p&gt;</w:t>
      </w:r>
      <w:r>
        <w:rPr>
          <w:sz w:val="32"/>
          <w:szCs w:val="32"/>
        </w:rPr>
        <w:t>每个人都会遇到生活中的困境，无论是巨大的挑战还是小小的烦恼。在这些时候，我们需要的是一个肩膀可以依靠，一双手可以伸出援助。一份深沉的情怀，可以让我们感觉到不是孤单一人，而是一个被理解和支持的人群的一部分。这就是为什么说，有了你的陪伴，我们就拥有了一片安全可依的小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实的情谊之树</w:t>
      </w:r>
      <w:r>
        <w:rPr>
          <w:sz w:val="32"/>
          <w:szCs w:val="32"/>
        </w:rPr>
        <w:t>&lt;/p&gt;&lt;p&gt;&lt;img src="/static-img/4jMcHJoG54hiwF9uYGR7PShSbwl6ZRESRJcrGUpEIlGDivprJ1-uLlWQI1iotzyNSZQsBAyL6ru_Ywu5GOrh7vD5WY8P4GvzlJrnt3CLkDTIocf57rvjP-8k-h2gtH_xsaYpMu938P0V6-Aibf4hv7RETxXJN5QJk07wQzvaLb1XKovmeBmNazLs19xUE7CL.jpg"&gt;&lt;/p&gt;&lt;p&gt;</w:t>
      </w:r>
      <w:r>
        <w:rPr>
          <w:sz w:val="32"/>
          <w:szCs w:val="32"/>
        </w:rPr>
        <w:t>情谊犹如一棵坚韧不拔的大树，它历经风霜依然屹立。忠实于你所珍视的人，不仅意味着承诺，还包括耐心等待，即便是在漫长岁月里也从未放弃过对对方感情的追求。而当这颗树上的果实成熟时，它所散发出的香味将吸引更多同样寻找真挚友谊的人们来到这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藏之爱，为何物？</w:t>
      </w:r>
      <w:r>
        <w:rPr>
          <w:sz w:val="32"/>
          <w:szCs w:val="32"/>
        </w:rPr>
        <w:t>&lt;/p&gt;&lt;p&gt;&lt;img src="/static-img/qCB2dTRbuDVzuGPE5gSWYShSbwl6ZRESRJcrGUpEIlGDivprJ1-uLlWQI1iotzyNSZQsBAyL6ru_Ywu5GOrh7vD5WY8P4GvzlJrnt3CLkDTIocf57rvjP-8k-h2gtH_xsaYpMu938P0V6-Aibf4hv7RETxXJN5QJk07wQzvaLb1XKovmeBmNazLs19xUE7CL.jpg"&gt;&lt;/p&gt;&lt;p&gt;</w:t>
      </w:r>
      <w:r>
        <w:rPr>
          <w:sz w:val="32"/>
          <w:szCs w:val="32"/>
        </w:rPr>
        <w:t>有时候，在我们的日常生活中，那些看似平凡的小事，却蕴含着超乎想象的心意。这可能是一封写得琐碎却充满关切的话简短信件，或许是一次简单却温馨的手势。它们都是表达无尽爱意的一种方式，无需华丽辞藻，只要心存善良，就足以触动对方的心弦，让他们知道，你始终在那里守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恋：时间不会磨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故事，如同永恒流淌的地球河流，它们会随着时间推移而变得更加丰富多彩，但从本质上并未改变。当两颗星辰因为命运相撞而绑定，他们之间产生了强烈的情愫，这个过程称作爱。但正如星空不会因为夜晚变得黯淡一样，那份纯真的爱也绝不会因岁月消逝而减弱，只要那份初见时光亮晶晶的心跳还在持续激荡。</w:t>
      </w:r>
      <w:r>
        <w:rPr>
          <w:sz w:val="32"/>
          <w:szCs w:val="32"/>
        </w:rPr>
        <w:t>&lt;/p&gt;&lt;p&gt;&lt;a href = "/doc/615068-</w:t>
      </w:r>
      <w:r>
        <w:rPr>
          <w:sz w:val="32"/>
          <w:szCs w:val="32"/>
        </w:rPr>
        <w:t>致亲爱的你情感纽带与心灵对话</w:t>
      </w:r>
      <w:r>
        <w:rPr>
          <w:sz w:val="32"/>
          <w:szCs w:val="32"/>
        </w:rPr>
        <w:t>.doc" rel="alternate" download="615068-</w:t>
      </w:r>
      <w:r>
        <w:rPr>
          <w:sz w:val="32"/>
          <w:szCs w:val="32"/>
        </w:rPr>
        <w:t>致亲爱的你情感纽带与心灵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