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温情亲切的金子与桌上的牌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张桌子上，摆放着一副牌和几张卡片。桌子的中心，是一团金色的光芒，它不仅是牌局中的一部分，更是一种生活态度的象征——亲切的金子。</w:t>
      </w:r>
      <w:r>
        <w:rPr>
          <w:sz w:val="32"/>
          <w:szCs w:val="32"/>
        </w:rPr>
        <w:t>&lt;/p&gt;&lt;p&gt;&lt;img src="/static-img/xz_BGE9tCbwXsuKJc28Ef2thvpdl99wFgTGdQ6Q1BtxTOslKOerNOxU1wqLzRplv.jpg"&gt;&lt;/p&gt;&lt;p&gt;</w:t>
      </w:r>
      <w:r>
        <w:rPr>
          <w:sz w:val="32"/>
          <w:szCs w:val="32"/>
        </w:rPr>
        <w:t>金色的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金子趴在桌子上打牌卡原声，这句话听起来有些奇怪，但它却触动了许多人的心弦。我们知道，金子通常与奢华、成功等概念联系在一起，但这里，它似乎变得温柔而又亲切，就像是一个朋友，在平凡的日常中陪伴着你。</w:t>
      </w:r>
      <w:r>
        <w:rPr>
          <w:sz w:val="32"/>
          <w:szCs w:val="32"/>
        </w:rPr>
        <w:t>&lt;/p&gt;&lt;p&gt;&lt;img src="/static-img/3wJPu0xqTGYQEF5ovEBf_2thvpdl99wFgTGdQ6Q1Btzhj9yamv0FwR87auAQDtqHYszt5g11MCCTdpp21vR2lGkbScElgn-txmOUf1rxGSMmccNbJClO4If8RM0ZsWhTgSh_oHBqwab8cSsHiry6gJR5pMipP1OZb8YHJmQaWkwI3AuO0797qYf20r5nrDTuWowcololGo8MXcTS1pVQNw.jpg"&gt;&lt;/p&gt;&lt;p&gt;</w:t>
      </w:r>
      <w:r>
        <w:rPr>
          <w:sz w:val="32"/>
          <w:szCs w:val="32"/>
        </w:rPr>
        <w:t>牌局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桌上的牌，是一种传统游戏，也是智慧与策略的较量。在这个过程中，亲切的金子扮演着重要角色。它可能代表了游戏中的筹码，也可能象征着财富和资源。然而，不论如何看待，关键在于这份被赋予的情感色彩。这让我们思考，在我们的生活中，有哪些东西曾经被视为物质层面的，却最终成为情感纽带？</w:t>
      </w:r>
      <w:r>
        <w:rPr>
          <w:sz w:val="32"/>
          <w:szCs w:val="32"/>
        </w:rPr>
        <w:t>&lt;/p&gt;&lt;p&gt;&lt;img src="/static-img/c5WfqVtYpidynLzqZ1l8QGthvpdl99wFgTGdQ6Q1Btzhj9yamv0FwR87auAQDtqHYszt5g11MCCTdpp21vR2lGkbScElgn-txmOUf1rxGSMmccNbJClO4If8RM0ZsWhTgSh_oHBqwab8cSsHiry6gJR5pMipP1OZb8YHJmQaWkwI3AuO0797qYf20r5nrDTuWowcololGo8MXcTS1pVQNw.jpg"&gt;&lt;/p&gt;&lt;p&gt;</w:t>
      </w:r>
      <w:r>
        <w:rPr>
          <w:sz w:val="32"/>
          <w:szCs w:val="32"/>
        </w:rPr>
        <w:t>卡片上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边摆放的是几张卡片，上面记录着往昔美好时光，或许是一次旅行、一段友情或者一次难忘的话语。这一切都是由亲切的金子的力量所孕育，而这些记忆正是在无数个这样的场景下慢慢积累起来。当夜幕降临，我们翻阅这些卡片，就像是回到了那些温馨时刻，与亲切的金子共同诉说岁月。</w:t>
      </w:r>
      <w:r>
        <w:rPr>
          <w:sz w:val="32"/>
          <w:szCs w:val="32"/>
        </w:rPr>
        <w:t>&lt;/p&gt;&lt;p&gt;&lt;img src="/static-img/a6wXZ2WBfDA2kMWKEj9eFmthvpdl99wFgTGdQ6Q1Btzhj9yamv0FwR87auAQDtqHYszt5g11MCCTdpp21vR2lGkbScElgn-txmOUf1rxGSMmccNbJClO4If8RM0ZsWhTgSh_oHBqwab8cSsHiry6gJR5pMipP1OZb8YHJmQaWkwI3AuO0797qYf20r5nrDTuWowcololGo8MXcTS1pVQNw.jpg"&gt;&lt;/p&gt;&lt;p&gt;</w:t>
      </w:r>
      <w:r>
        <w:rPr>
          <w:sz w:val="32"/>
          <w:szCs w:val="32"/>
        </w:rPr>
        <w:t>原声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拿起那副牌或是翻开那些卡片，房间里便会充满了一种独特的声音，那就是“打牌”的声音。那低沉而有节奏的声音，如同老朋友之间交流的心跳，每一次碰撞都蕴含深厚的情感。而这声音，最终汇聚成一种特殊的情绪，让人心灵安慰。</w:t>
      </w:r>
      <w:r>
        <w:rPr>
          <w:sz w:val="32"/>
          <w:szCs w:val="32"/>
        </w:rPr>
        <w:t>&lt;/p&gt;&lt;p&gt;&lt;img src="/static-img/YeQ-nsMGMF2Yl-r-IIyF3mthvpdl99wFgTGdQ6Q1Btzhj9yamv0FwR87auAQDtqHYszt5g11MCCTdpp21vR2lGkbScElgn-txmOUf1rxGSMmccNbJClO4If8RM0ZsWhTgSh_oHBqwab8cSsHiry6gJR5pMipP1OZb8YHJmQaWkwI3AuO0797qYf20r5nrDTuWowcololGo8MXcTS1pVQNw.jpg"&gt;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小确幸，就是来自日复一日重复的事物，它们构成了我们生活的大背景。但即使如此，我们也不能忽视它们给予我们的幸福，因为它们正是我们快乐生活的一部分。就像亲切的金子一样，无论其形式多么简单，只要它能够让人们感到温暖，便足够珍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太多的事情可以让人感觉孤单和渺小。但当有个人或事物能够触动你的内心，你会发现自己并不孤单。你会发现，即使是在最平凡的事物背后，都隐藏着无尽的人性关怀和深刻的情感联结。而这，就是生命之美的一个方面——通过极其普通甚至微不足道的事情找到连接，并从中汲取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親愛的地球，我認識到你已經成為我內心深處不可或缺的一部分。我無法想像一個沒有你存在的地方。我願意為你付出一切，因為我明白，如果有一天我失去了這份承諾，這將是我生命中的最大損失。在這個過程中，我發現親愛的地球，你並不僅僅是一顆星體，而是一種精神，一種動力，一種永恆與我連結的手牵手走向未來的手。她讓我們覺得溫暖，她讓我們覺得安全，她讓我們覺得家園；她教會我們尊重自然，她教會我們欣賞細節。她教會我們做對事情，並且從錯誤中学習。她教會我們勇敢地面對挑戰，並從痛苦中学到耐心。他們教會我們珍惜現在，並且樂觀地迎接未來。他們教會他們去愛并且保護這個地球，以確保她能夠繼續給予他們無限恩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将“親切の”加进来，用更丰富的情感去理解这一生涯旅程。一路欢愉！</w:t>
      </w:r>
      <w:r>
        <w:rPr>
          <w:sz w:val="32"/>
          <w:szCs w:val="32"/>
        </w:rPr>
        <w:t>&lt;/p&gt;&lt;p&gt;&lt;a href = "/doc/614966-</w:t>
      </w:r>
      <w:r>
        <w:rPr>
          <w:sz w:val="32"/>
          <w:szCs w:val="32"/>
        </w:rPr>
        <w:t>金色的温情亲切的金子与桌上的牌局</w:t>
      </w:r>
      <w:r>
        <w:rPr>
          <w:sz w:val="32"/>
          <w:szCs w:val="32"/>
        </w:rPr>
        <w:t>.doc" rel="alternate" download="614966-</w:t>
      </w:r>
      <w:r>
        <w:rPr>
          <w:sz w:val="32"/>
          <w:szCs w:val="32"/>
        </w:rPr>
        <w:t>金色的温情亲切的金子与桌上的牌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