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熠熠的秘密探索张柏芝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熠熠的秘密：探索张柏芝的自然美</w:t>
      </w:r>
      <w:r>
        <w:rPr>
          <w:sz w:val="32"/>
          <w:szCs w:val="32"/>
        </w:rPr>
        <w:t>&lt;/p&gt;&lt;p&gt;&lt;img src="/static-img/F1SpyS9GyzDxTSIoNqFCAnjDs09vLeMGt-efbEovOEoSV1jrOpjGcVQZuSFF9-4q.png"&gt;&lt;/p&gt;&lt;p&gt;</w:t>
      </w:r>
      <w:r>
        <w:rPr>
          <w:sz w:val="32"/>
          <w:szCs w:val="32"/>
        </w:rPr>
        <w:t>在众多明星中，张柏芝以其优雅的外表和独特的气质深受粉丝喜爱。她的美丽不仅仅体现在脸上，更在于她那自信满满、自然而然的风格中。其中一个让人印象深刻的地方，就是她下面的毛又长又黑，这也是很多女性梦寐以求却难以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点，我们可以从几个角度来分析：</w:t>
      </w:r>
      <w:r>
        <w:rPr>
          <w:sz w:val="32"/>
          <w:szCs w:val="32"/>
        </w:rPr>
        <w:t>&lt;/p&gt;&lt;p&gt;&lt;img src="/static-img/_pZ321kprXPi78f2fXQtTnjDs09vLeMGt-efbEovOErKq6SVCZWJHUyrcipDAzughc_LUnCxoaCT75Xk7RGjvueKbUUsm5OlJHXt8sYkkyWQMX-BzOHwp5K4l7mEocY-77Ic7omc8xbDWjM_AISvjRsy8lFf3xlf0S2edn-J5XzbCpBmTm8UnYWTRQSlqjnc2DVn3HbZw7Yg5gAHi3xL2w.jpg"&gt;&lt;/p&gt;&lt;p&gt;</w:t>
      </w:r>
      <w:r>
        <w:rPr>
          <w:sz w:val="32"/>
          <w:szCs w:val="32"/>
        </w:rPr>
        <w:t>首先，从生理学角度来说，人的毛发长度和颜色受到遗传因素的影响。有些人天生就有更好的毛发质量，这是他们基因中的优势。在这方面，张柏芝可能也得到了性别上的优势，因为女性通常拥有比男性更丰富、更柔软的头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活方式来说，保持良好的饮食习惯对身体健康至关重要，而健康的人往往会有更加光泽亮丽的地面毛发。这意味着，通过均衡饮食、充足睡眠以及适量运动，可以帮助促进皮肤和头发生长，同时减少脱发问题。</w:t>
      </w:r>
      <w:r>
        <w:rPr>
          <w:sz w:val="32"/>
          <w:szCs w:val="32"/>
        </w:rPr>
        <w:t>&lt;/p&gt;&lt;p&gt;&lt;img src="/static-img/PPwUPj7sh0-jW3x-tFnLRnjDs09vLeMGt-efbEovOErKq6SVCZWJHUyrcipDAzughc_LUnCxoaCT75Xk7RGjvueKbUUsm5OlJHXt8sYkkyWQMX-BzOHwp5K4l7mEocY-77Ic7omc8xbDWjM_AISvjRsy8lFf3xlf0S2edn-J5XzbCpBmTm8UnYWTRQSlqjnc2DVn3HbZw7Yg5gAHi3xL2w.jpg"&gt;&lt;/p&gt;&lt;p&gt;</w:t>
      </w:r>
      <w:r>
        <w:rPr>
          <w:sz w:val="32"/>
          <w:szCs w:val="32"/>
        </w:rPr>
        <w:t>再者，从护理习惯来看，对地面毛发进行适当修剪和护理同样重要。不断地修剪可以避免分叉，让整体看起来更加整齐；而正确使用护肤品，如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柠檬酸等成分的小油剂，可有效促进新细胞生成，为秀发提供营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因素。一位自信且接受自己的女士，比起那些总是试图改变自己的人，更容易展现出自然美丽。她没有因为外界标准而感到焦虑，也不会因为某些地方不完美而烦恼，因此，她即便是在公共场合也能无忧无虑地展示自己最真实的一面——包括那令人羡慕的地面毛发。</w:t>
      </w:r>
      <w:r>
        <w:rPr>
          <w:sz w:val="32"/>
          <w:szCs w:val="32"/>
        </w:rPr>
        <w:t>&lt;/p&gt;&lt;p&gt;&lt;img src="/static-img/nZnbdIUdp2jVuYh10VHoBHjDs09vLeMGt-efbEovOErKq6SVCZWJHUyrcipDAzughc_LUnCxoaCT75Xk7RGjvueKbUUsm5OlJHXt8sYkkyWQMX-BzOHwp5K4l7mEocY-77Ic7omc8xbDWjM_AISvjRsy8lFf3xlf0S2edn-J5XzbCpBmTm8UnYWTRQSlqjnc2DVn3HbZw7Yg5gAHi3xL2w.jpg"&gt;&lt;/p&gt;&lt;p&gt;</w:t>
      </w:r>
      <w:r>
        <w:rPr>
          <w:sz w:val="32"/>
          <w:szCs w:val="32"/>
        </w:rPr>
        <w:t>综上所述，无论是遗传还是生活方式，再加上一些简单但有效的心理调整，都为我们普通人提供了实现“下面毛又长又黑”这一目标的大门。而对于像张柏芝这样的明星，他们似乎已经天生就拥有了一份特别的情趣，那就是她们那与众不同的魅力。</w:t>
      </w:r>
      <w:r>
        <w:rPr>
          <w:sz w:val="32"/>
          <w:szCs w:val="32"/>
        </w:rPr>
        <w:t>&lt;/p&gt;&lt;p&gt;&lt;a href = "/doc/614935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熠熠的秘密探索张柏芝的自然美</w:t>
      </w:r>
      <w:r>
        <w:rPr>
          <w:sz w:val="32"/>
          <w:szCs w:val="32"/>
        </w:rPr>
        <w:t>.doc" rel="alternate" download="614935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熠熠的秘密探索张柏芝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