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你舒服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生活的日常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两个</w:t>
      </w:r>
      <w:r>
        <w:rPr>
          <w:sz w:val="32"/>
          <w:szCs w:val="32"/>
        </w:rPr>
        <w:t>C&amp;#34;</w:t>
      </w:r>
      <w:r>
        <w:rPr>
          <w:sz w:val="32"/>
          <w:szCs w:val="32"/>
        </w:rPr>
        <w:t>这个词组经常被提及，但它背后隐藏着深刻的哲学思考和人生智慧。今天，我们就来探讨一下“两个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意味着什么，以及它如何影响我们的生活。</w:t>
      </w:r>
      <w:r>
        <w:rPr>
          <w:sz w:val="32"/>
          <w:szCs w:val="32"/>
        </w:rPr>
        <w:t>&lt;/p&gt;&lt;p&gt;&lt;img src="/static-img/nsy455kjJ_4LdhXj-OWJ3DxGMfE4hiCmca_ca16edl29ULclcF3XlgDq_kILxoxg.jpg"&gt;&lt;/p&gt;&lt;p&gt;</w:t>
      </w:r>
      <w:r>
        <w:rPr>
          <w:sz w:val="32"/>
          <w:szCs w:val="32"/>
        </w:rPr>
        <w:t>选择与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选择是人生的重要组成部分，它决定了我们的方向和结果。每一个选择都可能带来巨大的变化，这些变化有时是积极的，有时则是不期而遇。在面对各种决策时，我们需要学会审慎地权衡 </w:t>
      </w:r>
      <w:r>
        <w:rPr>
          <w:sz w:val="32"/>
          <w:szCs w:val="32"/>
        </w:rPr>
        <w:t xml:space="preserve">pros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>cons</w:t>
      </w:r>
      <w:r>
        <w:rPr>
          <w:sz w:val="32"/>
          <w:szCs w:val="32"/>
        </w:rPr>
        <w:t>，并做出最适合自己的人生选择。</w:t>
      </w:r>
      <w:r>
        <w:rPr>
          <w:sz w:val="32"/>
          <w:szCs w:val="32"/>
        </w:rPr>
        <w:t>&lt;/p&gt;&lt;p&gt;&lt;img src="/static-img/9N_DP4gDYg7l8IPdvHZQVDxGMfE4hiCmca_ca16edl3-mjU1ow4ZppU3nECtsCMeJbxhL_k9ODDAEe1yB2_Ce1CkTp7HqAOTtMUeqsV8BrntRlQuMVVG58yxEdcwgUeRYtbYcvtbBjHZkuSWX4rKZAhEYPEpTlwwdTenny0AhWcCjzTUCYYBgGw0_O0mZtkm.png"&gt;&lt;/p&gt;&lt;p&gt;</w:t>
      </w:r>
      <w:r>
        <w:rPr>
          <w:sz w:val="32"/>
          <w:szCs w:val="32"/>
        </w:rPr>
        <w:t>控制与承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不确定性让我们必须学会控制那些可以控制的事情，同时也要学会承受那些无法避免的事情。保持乐观的心态，不断调整自己的心态去应对挑战，是克服困难的一种方法。这要求我们具备强烈的情绪韧性和灵活的心态。</w:t>
      </w:r>
      <w:r>
        <w:rPr>
          <w:sz w:val="32"/>
          <w:szCs w:val="32"/>
        </w:rPr>
        <w:t>&lt;/p&gt;&lt;p&gt;&lt;img src="/static-img/qKy_7DZelFI0P-ky_LI3njxGMfE4hiCmca_ca16edl3-mjU1ow4ZppU3nECtsCMeJbxhL_k9ODDAEe1yB2_Ce1CkTp7HqAOTtMUeqsV8BrntRlQuMVVG58yxEdcwgUeRYtbYcvtbBjHZkuSWX4rKZAhEYPEpTlwwdTenny0AhWcCjzTUCYYBgGw0_O0mZtkm.png"&gt;&lt;/p&gt;&lt;p&gt;</w:t>
      </w:r>
      <w:r>
        <w:rPr>
          <w:sz w:val="32"/>
          <w:szCs w:val="32"/>
        </w:rPr>
        <w:t>成本与收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决策前，我们都应该考虑到潜在的成本和收益。不仅要考虑金钱上的投入，还要关注时间、精力以及情感上的付出。一旦明白了每个行动所带来的利弊之后，就能更好地规划自己的未来。</w:t>
      </w:r>
      <w:r>
        <w:rPr>
          <w:sz w:val="32"/>
          <w:szCs w:val="32"/>
        </w:rPr>
        <w:t>&lt;/p&gt;&lt;p&gt;&lt;img src="/static-img/wrO6Bj1G94-phFuAHMP4yzxGMfE4hiCmca_ca16edl3-mjU1ow4ZppU3nECtsCMeJbxhL_k9ODDAEe1yB2_Ce1CkTp7HqAOTtMUeqsV8BrntRlQuMVVG58yxEdcwgUeRYtbYcvtbBjHZkuSWX4rKZAhEYPEpTlwwdTenny0AhWcCjzTUCYYBgGw0_O0mZtkm.png"&gt;&lt;/p&gt;&lt;p&gt;</w:t>
      </w:r>
      <w:r>
        <w:rPr>
          <w:sz w:val="32"/>
          <w:szCs w:val="32"/>
        </w:rPr>
        <w:t>持续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进是一种习惯，而不是一次性的事件。无论是在工作还是个人发展上，都应该不断寻求提高自身能力和效率的手段。这不仅能够提升个人表现，也能增强自信心，为未来的成功奠定坚实基础。</w:t>
      </w:r>
      <w:r>
        <w:rPr>
          <w:sz w:val="32"/>
          <w:szCs w:val="32"/>
        </w:rPr>
        <w:t>&lt;/p&gt;&lt;p&gt;&lt;img src="/static-img/01vod0B-A-wo8OQJJEfq4jxGMfE4hiCmca_ca16edl3-mjU1ow4ZppU3nECtsCMeJbxhL_k9ODDAEe1yB2_Ce1CkTp7HqAOTtMUeqsV8BrntRlQuMVVG58yxEdcwgUeRYtbYcvtbBjHZkuSWX4rKZAhEYPEpTlwwdTenny0AhWcCjzTUCYYBgGw0_O0mZtkm.png"&gt;&lt;/p&gt;&lt;p&gt;</w:t>
      </w:r>
      <w:r>
        <w:rPr>
          <w:sz w:val="32"/>
          <w:szCs w:val="32"/>
        </w:rPr>
        <w:t>创造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是推动社会进步的引擎，无论是在科技领域还是艺术创作中，都有无数先锋人物不断打破传统，开辟新的道路。而对于普通人来说，每天的小小尝试也是对世界的一次创造，它们累积起来，最终会产生不可预见但又令人振奋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鸣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社会之所以复杂多变，就是因为每个人的想法、情感都是独一无二的。当我们能够理解并认同他人的立场时，这种共鸣往往能够解决很多问题。但这并不意味着完全放弃自己的立场，而是在尊重差异的情况下进行有效沟通，以此促进彼此间关系更加紧密。</w:t>
      </w:r>
      <w:r>
        <w:rPr>
          <w:sz w:val="32"/>
          <w:szCs w:val="32"/>
        </w:rPr>
        <w:t>&lt;/p&gt;&lt;p&gt;&lt;a href = "/doc/614833-</w:t>
      </w:r>
      <w:r>
        <w:rPr>
          <w:sz w:val="32"/>
          <w:szCs w:val="32"/>
        </w:rPr>
        <w:t>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舒服吗</w:t>
      </w:r>
      <w:r>
        <w:rPr>
          <w:sz w:val="32"/>
          <w:szCs w:val="32"/>
        </w:rPr>
        <w:t>.doc" rel="alternate" download="614833-</w:t>
      </w:r>
      <w:r>
        <w:rPr>
          <w:sz w:val="32"/>
          <w:szCs w:val="32"/>
        </w:rPr>
        <w:t>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舒服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