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谁是谁的谁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你爸爸的妈妈你又是我的弟弟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与人的关系复杂多变，有时一看就能明白彼此的身份，但有时候却又像解一个谜一样难以琢磨。今天，我要和大家聊聊一个特别的话题：谁是谁的谁？这个问题听起来可能有些抽象，但它背后隐藏着很多我们生活中常见的情感纠葛。</w:t>
      </w:r>
      <w:r>
        <w:rPr>
          <w:sz w:val="32"/>
          <w:szCs w:val="32"/>
        </w:rPr>
        <w:t>&lt;/p&gt;&lt;p&gt;&lt;img src="/static-img/Att_c7-C5l5PaA5O0_rf4uNQQudb5RRL1gaxRiWS4d5pySOGb7BV6RKn7Z0j2PXO.jpg"&gt;&lt;/p&gt;&lt;p&gt;</w:t>
      </w:r>
      <w:r>
        <w:rPr>
          <w:sz w:val="32"/>
          <w:szCs w:val="32"/>
        </w:rPr>
        <w:t>记得有一次，一位朋友向我求助，她在网上找到了一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叫做“谁是你爸爸的妈妈，你又是我的弟弟吗？”这不禁让她感到好奇和困惑。她问我，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是什么意思呢？为什么会有人创作这样一个充满矛盾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告诉她，这个问题其实反映了人类社会中的血缘关系、亲密程度以及对亲情定义的一种探索。我们每个人都有自己的家庭背景，每个人的父母都是独一无二的，但是当我们的家庭结构变得复杂或者是在网络社交中遇到陌生人时，我们如何判断彼此之间的关系就显得尤为重要。</w:t>
      </w:r>
      <w:r>
        <w:rPr>
          <w:sz w:val="32"/>
          <w:szCs w:val="32"/>
        </w:rPr>
        <w:t>&lt;/p&gt;&lt;p&gt;&lt;img src="/static-img/I-yhzHjdIef80m5QDSK96-NQQudb5RRL1gaxRiWS4d7JVPFJGZ4sfgygiJVvh09g3uKcuzfSLf8Hw1_509lF947KKZnC7vOV66-DW6VI7x-3JwAXawOn7JSagpjZ5jqlNQPREYnp_KovoG_aOJSfJNE5KHH40GdTXdHBZEAK-tjjUGSW22jswMkvgDylRR-m.jpg"&gt;&lt;/p&gt;&lt;p&gt;</w:t>
      </w:r>
      <w:r>
        <w:rPr>
          <w:sz w:val="32"/>
          <w:szCs w:val="32"/>
        </w:rPr>
        <w:t>比如说，在网络游戏中，有的人可能会用一些特定的称呼来表达他们之间的特殊关系，比如“大哥”、“小妹”等，而这些称呼并不能完全代表真实世界中的血缘或亲密度。在这种情况下，我们如何确定对方是否真的就是我们所说的那个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现实生活中，如果一个人自称是我爸爸，那么他究竟是什么位置呢？如果他只是我的继父，或许他的地位并不及真正出生于同一家的大哥。但是，如果他拥有了父亲对我的爱护和关怀，那么从情感角度来说，他或许已经成为了我心目中的父亲。</w:t>
      </w:r>
      <w:r>
        <w:rPr>
          <w:sz w:val="32"/>
          <w:szCs w:val="32"/>
        </w:rPr>
        <w:t>&lt;/p&gt;&lt;p&gt;&lt;img src="/static-img/FGxdNKIYyW-hmEi9IctRJ-NQQudb5RRL1gaxRiWS4d7JVPFJGZ4sfgygiJVvh09g3uKcuzfSLf8Hw1_509lF947KKZnC7vOV66-DW6VI7x-3JwAXawOn7JSagpjZ5jqlNQPREYnp_KovoG_aOJSfJNE5KHH40GdTXdHBZEAK-tjjUGSW22jswMkvgDylRR-m.jpg"&gt;&lt;/p&gt;&lt;p&gt;</w:t>
      </w:r>
      <w:r>
        <w:rPr>
          <w:sz w:val="32"/>
          <w:szCs w:val="32"/>
        </w:rPr>
        <w:t>因此，“谁是你爸爸的妈妈，你又是我的弟弟吗？”这样的问题实际上提醒我们，无论何种形式，真诚的情感联系才是最重要的。只有通过不断地交流、理解和信任，才能逐渐揭开彼此身份的心结，并建立起深厚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建议所有需要了解更多关于“谁是我”的答案，可以尝试下载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它里面包含了一些故事和思考，让你自己去体会那些文字背后的深意。你也许会发现，真正知道某人是否就是你的什么，是需要时间去慢慢了解，而不是只看表面上的名义或称谓。</w:t>
      </w:r>
      <w:r>
        <w:rPr>
          <w:sz w:val="32"/>
          <w:szCs w:val="32"/>
        </w:rPr>
        <w:t>&lt;/p&gt;&lt;p&gt;&lt;img src="/static-img/9rjY8PojfvijtEJ4m05L3-NQQudb5RRL1gaxRiWS4d7JVPFJGZ4sfgygiJVvh09g3uKcuzfSLf8Hw1_509lF947KKZnC7vOV66-DW6VI7x-3JwAXawOn7JSagpjZ5jqlNQPREYnp_KovoG_aOJSfJNE5KHH40GdTXdHBZEAK-tjjUGSW22jswMkvgDylRR-m.jpg"&gt;&lt;/p&gt;&lt;p&gt;&lt;a href = "/doc/614829-</w:t>
      </w:r>
      <w:r>
        <w:rPr>
          <w:sz w:val="32"/>
          <w:szCs w:val="32"/>
        </w:rPr>
        <w:t>谁是谁的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你爸爸的妈妈你又是我的弟弟吗</w:t>
      </w:r>
      <w:r>
        <w:rPr>
          <w:sz w:val="32"/>
          <w:szCs w:val="32"/>
        </w:rPr>
        <w:t>.doc" rel="alternate" download="614829-</w:t>
      </w:r>
      <w:r>
        <w:rPr>
          <w:sz w:val="32"/>
          <w:szCs w:val="32"/>
        </w:rPr>
        <w:t>谁是谁的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你爸爸的妈妈你又是我的弟弟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