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风向标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作为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的重要分支，自成立以来，就一直是该领域内的风向标和文化现象。以下是对其影响的一些关键点。</w:t>
      </w:r>
      <w:r>
        <w:rPr>
          <w:sz w:val="32"/>
          <w:szCs w:val="32"/>
        </w:rPr>
        <w:t>&lt;/p&gt;&lt;p&gt;&lt;img src="/static-img/bFrao_Avd2r_jaamN6KrkyImVRHyuiL02cIo1timdr2pVVJO5s1-D0xng6uiGZZL.jpeg"&gt;&lt;/p&gt;&lt;p&gt;</w:t>
      </w:r>
      <w:r>
        <w:rPr>
          <w:sz w:val="32"/>
          <w:szCs w:val="32"/>
        </w:rPr>
        <w:t>成立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最初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由一家名为</w:t>
      </w:r>
      <w:r>
        <w:rPr>
          <w:sz w:val="32"/>
          <w:szCs w:val="32"/>
        </w:rPr>
        <w:t>HMP</w:t>
      </w:r>
      <w:r>
        <w:rPr>
          <w:sz w:val="32"/>
          <w:szCs w:val="32"/>
        </w:rPr>
        <w:t>株式会社的大型成人娱乐公司创建。它之所以能够在众多竞争者中脱颖而出，是因为其独特的市场定位和严格的质量控制。在早期，东京热影音主要以提供高品质、专业制作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著称，并且积极拓展国际市场，这使得品牌迅速获得了国内外观众的认可。</w:t>
      </w:r>
      <w:r>
        <w:rPr>
          <w:sz w:val="32"/>
          <w:szCs w:val="32"/>
        </w:rPr>
        <w:t>&lt;/p&gt;&lt;p&gt;&lt;img src="/static-img/x3oWuPToXzhkwaqdbf0dwSImVRHyuiL02cIo1timdr3MZigPv7RxcBkH3oFFpR23KwqwWiyH0AGPuwgNED9deYs29X851VzGNpN0bZt2aSTTez-ypGTiYYCSYDxSQc4LyouMp7NqY1BZnHn0pe4F3Sq85rykG0u1cniPpivBDfIahoz0vOoa_WSLkV9MHBO0mNRqN-k5HIrtxAk7GceK0Q.jpeg"&gt;&lt;/p&gt;&lt;p&gt;</w:t>
      </w:r>
      <w:r>
        <w:rPr>
          <w:sz w:val="32"/>
          <w:szCs w:val="32"/>
        </w:rPr>
        <w:t>影视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保持用户群体，东京热影音不断推陈出新，以丰富多样的剧本、精彩绝伦的情节以及专业化演员阵容来满足消费者的需求。此外，该平台还注重技术创新，不断更新设备和软件，以确保画面清晰度和声音质量，为用户带来最佳观看体验。</w:t>
      </w:r>
      <w:r>
        <w:rPr>
          <w:sz w:val="32"/>
          <w:szCs w:val="32"/>
        </w:rPr>
        <w:t>&lt;/p&gt;&lt;p&gt;&lt;img src="/static-img/1JC1dyGRhbT_YhlO43JfQCImVRHyuiL02cIo1timdr3MZigPv7RxcBkH3oFFpR23KwqwWiyH0AGPuwgNED9deYs29X851VzGNpN0bZt2aSTTez-ypGTiYYCSYDxSQc4LyouMp7NqY1BZnHn0pe4F3Sq85rykG0u1cniPpivBDfIahoz0vOoa_WSLkV9MHBO0mNRqN-k5HIrtxAk7GceK0Q.jpeg"&gt;&lt;/p&gt;&lt;p&gt;</w:t>
      </w:r>
      <w:r>
        <w:rPr>
          <w:sz w:val="32"/>
          <w:szCs w:val="32"/>
        </w:rPr>
        <w:t>演员培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建立了一套完整的人才培养系统，从初学者到顶级演员都有明确的地位划分。这不仅包括了专业培训，还涉及到了后续支持，如心理健康咨询、法律指导等，使得演员能更好地应对职业生活中的各种挑战。</w:t>
      </w:r>
      <w:r>
        <w:rPr>
          <w:sz w:val="32"/>
          <w:szCs w:val="32"/>
        </w:rPr>
        <w:t>&lt;/p&gt;&lt;p&gt;&lt;img src="/static-img/hfArRi21cARzrikKZy4yyCImVRHyuiL02cIo1timdr3MZigPv7RxcBkH3oFFpR23KwqwWiyH0AGPuwgNED9deYs29X851VzGNpN0bZt2aSTTez-ypGTiYYCSYDxSQc4LyouMp7NqY1BZnHn0pe4F3Sq85rykG0u1cniPpivBDfIahoz0vOoa_WSLkV9MHBO0mNRqN-k5HIrtxAk7GceK0Q.jpeg"&gt;&lt;/p&gt;&lt;p&gt;</w:t>
      </w:r>
      <w:r>
        <w:rPr>
          <w:sz w:val="32"/>
          <w:szCs w:val="32"/>
        </w:rPr>
        <w:t>法律合规性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存在着诸多争议，但东京热影音始终坚持遵守相关法律法规。通过合法合规经营，它避免了潜在风险，同时也赢得了政府部门以及公众的一定的理解与支持。同时，该平台也积极参与公共卫生教育活动，传播正确的人生态度，有助于改善整个行业形象。</w:t>
      </w:r>
      <w:r>
        <w:rPr>
          <w:sz w:val="32"/>
          <w:szCs w:val="32"/>
        </w:rPr>
        <w:t>&lt;/p&gt;&lt;p&gt;&lt;img src="/static-img/XrxFOGpSa6dL0sev8dh9xCImVRHyuiL02cIo1timdr3MZigPv7RxcBkH3oFFpR23KwqwWiyH0AGPuwgNED9deYs29X851VzGNpN0bZt2aSTTez-ypGTiYYCSYDxSQc4LyouMp7NqY1BZnHn0pe4F3Sq85rykG0u1cniPpivBDfIahoz0vOoa_WSLkV9MHBO0mNRqN-k5HIrtxAk7GceK0Q.jpg"&gt;&lt;/p&gt;&lt;p&gt;</w:t>
      </w:r>
      <w:r>
        <w:rPr>
          <w:sz w:val="32"/>
          <w:szCs w:val="32"/>
        </w:rPr>
        <w:t>国际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东京热影音开始瞄准海外市场，并采取了一系列国际化策略，比如语言字幕翻译服务，以及针对不同地区口味进行内容定制。这一举措不仅扩大了品牌影响力，也促进了日本文化产品在世界范围内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与粉丝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体时代下，每个品牌都需要通过社交网络等渠道，与消费者建立紧密联系。而东京热 影音则利用这些工具，与粉丝进行交流分享，从而构建起一种更加亲近和互动性的关系。这对于提升品牌忠诚度至关重要，同时也是企业持续发展的一个重要途径。</w:t>
      </w:r>
      <w:r>
        <w:rPr>
          <w:sz w:val="32"/>
          <w:szCs w:val="32"/>
        </w:rPr>
        <w:t>&lt;/p&gt;&lt;p&gt;&lt;a href = "/doc/614764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向标与文化现象</w:t>
      </w:r>
      <w:r>
        <w:rPr>
          <w:sz w:val="32"/>
          <w:szCs w:val="32"/>
        </w:rPr>
        <w:t>.doc" rel="alternate" download="614764-</w:t>
      </w:r>
      <w:r>
        <w:rPr>
          <w:sz w:val="32"/>
          <w:szCs w:val="32"/>
        </w:rPr>
        <w:t>东京热影音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向标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