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五行天寻觅星辰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关于“五行天”的神秘传说，它讲述了一个勇敢的探险家如何跨越无尽的天际，发现了宇宙最深处隐藏着的一片神秘之地。这个故事不仅仅是一段传奇，而是一个对人类永恒追求和超脱现实愿望的象征。</w:t>
      </w:r>
      <w:r>
        <w:rPr>
          <w:sz w:val="32"/>
          <w:szCs w:val="32"/>
        </w:rPr>
        <w:t>&lt;/p&gt;&lt;p&gt;&lt;img src="/static-img/fEtwspPlEjF-QNcmCXycdADOYTwURHNRc4MQzLFYA4BIU2KeB7OC6EYfmMTIJm9h.png"&gt;&lt;/p&gt;&lt;p&gt;</w:t>
      </w:r>
      <w:r>
        <w:rPr>
          <w:sz w:val="32"/>
          <w:szCs w:val="32"/>
        </w:rPr>
        <w:t>第一行：尘世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生活在自己的小小世界里，就像一粒尘埃，在浩瀚宇宙中微不足道。但是，正是这种渺小，使得每个人的生命变得充满意义和价值。当我们抬头仰望星空时，我们的心灵会被无限广阔所感染，这种感觉，就是“五行天”带给我们的启示——即使我们现在的小自己，也能拥有跨越一切、到达更高层次自我的能力。</w:t>
      </w:r>
      <w:r>
        <w:rPr>
          <w:sz w:val="32"/>
          <w:szCs w:val="32"/>
        </w:rPr>
        <w:t>&lt;/p&gt;&lt;p&gt;&lt;img src="/static-img/N36mjOzbJ_1cEjAuynVzewDOYTwURHNRc4MQzLFYA4AtmmBceaGJV_0RO1fDf5jnMvvNEFXvXe9p4M9ys3EzxMFnoV8JcqW3hAaAcfcfCZ6m8-17t33ogwmP0QlYvFTXYiTIEP1o2ySY4dXjCt49pfVGR2KWZK7ybRJL2u4Mln-444KIlJubrmtqLeG7TUzwgITk9s989uL8BTDm7LHWzQ.png"&gt;&lt;/p&gt;&lt;p&gt;</w:t>
      </w:r>
      <w:r>
        <w:rPr>
          <w:sz w:val="32"/>
          <w:szCs w:val="32"/>
        </w:rPr>
        <w:t>第二行：梦想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美妙的梦想之中，当我们对于未知事物充满好奇和渴望，那么这就是连接现实与理想之间桥梁。在这个过程中，“五行天”成为了通往梦想之城的大门。它提醒着我们，即使面临重重困难，只要坚持不懈，最终一定能够到达心中的彼岸。</w:t>
      </w:r>
      <w:r>
        <w:rPr>
          <w:sz w:val="32"/>
          <w:szCs w:val="32"/>
        </w:rPr>
        <w:t>&lt;/p&gt;&lt;p&gt;&lt;img src="/static-img/8PLYR0HmmM9XfxWBMDad4gDOYTwURHNRc4MQzLFYA4AtmmBceaGJV_0RO1fDf5jnMvvNEFXvXe9p4M9ys3EzxMFnoV8JcqW3hAaAcfcfCZ6m8-17t33ogwmP0QlYvFTXYiTIEP1o2ySY4dXjCt49pfVGR2KWZK7ybRJL2u4Mln-444KIlJubrmtqLeG7TUzwgITk9s989uL8BTDm7LHWzQ.png"&gt;&lt;/p&gt;&lt;p&gt;</w:t>
      </w:r>
      <w:r>
        <w:rPr>
          <w:sz w:val="32"/>
          <w:szCs w:val="32"/>
        </w:rPr>
        <w:t>第三行：挑战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五行天”，每个人都是挑战者。这里不是简单地向前走，而是在漫长而艰辛的人生道路上，一步一步地拼搏前进。这需要勇气、智慧以及坚韧不拔的心态。“五行天”教会了人们，无论遇到怎样的障碍，都要以平常心去面对，用智慧去解决，用行动去证明自己的存在价值。</w:t>
      </w:r>
      <w:r>
        <w:rPr>
          <w:sz w:val="32"/>
          <w:szCs w:val="32"/>
        </w:rPr>
        <w:t>&lt;/p&gt;&lt;p&gt;&lt;img src="/static-img/0xO68LTsRHyMzawMNdLtMwDOYTwURHNRc4MQzLFYA4AtmmBceaGJV_0RO1fDf5jnMvvNEFXvXe9p4M9ys3EzxMFnoV8JcqW3hAaAcfcfCZ6m8-17t33ogwmP0QlYvFTXYiTIEP1o2ySY4dXjCt49pfVGR2KWZK7ybRJL2u4Mln-444KIlJubrmtqLeG7TUzwgITk9s989uL8BTDm7LHWzQ.png"&gt;&lt;/p&gt;&lt;p&gt;</w:t>
      </w:r>
      <w:r>
        <w:rPr>
          <w:sz w:val="32"/>
          <w:szCs w:val="32"/>
        </w:rPr>
        <w:t>第四线：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有一个声音，它总是在提醒你，不要放弃，不要退缩，因为你还有更多东西可以做，你还有更多的地方可以去。你听过吗？那是一种来自于灵魂深处的声音，是一种鼓励和激励，是一种让你继续前进直至达到顶峰的声音。“五行天”就是那个声音，告诉你，无论你的脚步多么疲惫，都不要停止，因为你的目标就在眼前等待着被实现。</w:t>
      </w:r>
      <w:r>
        <w:rPr>
          <w:sz w:val="32"/>
          <w:szCs w:val="32"/>
        </w:rPr>
        <w:t>&lt;/p&gt;&lt;p&gt;&lt;img src="/static-img/yM9Gld_7uiV3kOUuIX1l2ADOYTwURHNRc4MQzLFYA4AtmmBceaGJV_0RO1fDf5jnMvvNEFXvXe9p4M9ys3EzxMFnoV8JcqW3hAaAcfcfCZ6m8-17t33ogwmP0QlYvFTXYiTIEP1o2ySY4dXjCt49pfVGR2KWZK7ybRJL2u4Mln-444KIlJubrmtqLeG7TUzwgITk9s989uL8BTDm7LHWzQ.png"&gt;&lt;/p&gt;&lt;p&gt;</w:t>
      </w:r>
      <w:r>
        <w:rPr>
          <w:sz w:val="32"/>
          <w:szCs w:val="32"/>
        </w:rPr>
        <w:t>第五回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最后一刻来临，你终于站在了“五线”的边缘。你回顾了一路上的风风雨雨，那些经历那些挑战，那些挫折，那些成功。那一刻，你才真正理解了什么叫做成长。你明白到了，真正重要的是这条路本身，而不是目的地。当你回头看时，你将会发现，在这一切之后，“我已经站在‘五线’上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穿越‘五线’”，并非物理意义上的旅行，更非一次简单冒险。而是心理层面的蜕变，是从凡人变为英雄，从普通人变为卓尔不群。在这个过程中，每个人的内心都会受到一次洗礼，将自己提升至新的高度。这正如古代哲学家所言：“吾尝终日不食，为余六畜而忧；今也知足，以啖饱。”只有真正体验过，从低位升华到高位，我们才能真正理解什么叫做“完成”。</w:t>
      </w:r>
      <w:r>
        <w:rPr>
          <w:sz w:val="32"/>
          <w:szCs w:val="32"/>
        </w:rPr>
        <w:t>&lt;/p&gt;&lt;p&gt;&lt;a href = "/doc/614518-</w:t>
      </w:r>
      <w:r>
        <w:rPr>
          <w:sz w:val="32"/>
          <w:szCs w:val="32"/>
        </w:rPr>
        <w:t>穿越五行天寻觅星辰的旅人</w:t>
      </w:r>
      <w:r>
        <w:rPr>
          <w:sz w:val="32"/>
          <w:szCs w:val="32"/>
        </w:rPr>
        <w:t>.doc" rel="alternate" download="614518-</w:t>
      </w:r>
      <w:r>
        <w:rPr>
          <w:sz w:val="32"/>
          <w:szCs w:val="32"/>
        </w:rPr>
        <w:t>穿越五行天寻觅星辰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