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我这就给你推荐一个超级棒的文章开启奇幻世界君九龄小说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奇幻世界：君九龄小说全文免费阅读指南</w:t>
      </w:r>
      <w:r>
        <w:rPr>
          <w:sz w:val="32"/>
          <w:szCs w:val="32"/>
        </w:rPr>
        <w:t>&lt;/p&gt;&lt;p&gt;&lt;img src="/static-img/GG0HAjjLRQUAo3BnprYqUtYc0XPI0DFqyNBCGJvNxSQANNGreVgX6ZWDkSx2QFg7.jpg"&gt;&lt;/p&gt;&lt;p&gt;</w:t>
      </w:r>
      <w:r>
        <w:rPr>
          <w:sz w:val="32"/>
          <w:szCs w:val="32"/>
        </w:rPr>
        <w:t>在这个忙碌的时代，人们总是渴望逃离现实，沉浸在一个充满魔法、冒险和爱情的虚拟世界中。对于那些书籍迷和故事爱好者来说，寻找一本好的小说永远都是心头的一块石头。今天，我就来告诉你一个秘密，那就是“君九龄小说全文免费阅读”，这不仅是一种阅读体验，更是一次心灵的飞翔。</w:t>
      </w:r>
      <w:r>
        <w:rPr>
          <w:sz w:val="32"/>
          <w:szCs w:val="32"/>
        </w:rPr>
        <w:t>&lt;/p&gt;&lt;p&gt;</w:t>
      </w:r>
      <w:r>
        <w:rPr>
          <w:sz w:val="32"/>
          <w:szCs w:val="32"/>
        </w:rPr>
        <w:t>首先，我们要明白，“君九龄”并不是一个具体的人名或地点，它更像是一个口号，一种生活态度。在这里，你可以找到各种类型的小说，从古典文学到现代言情，从科幻到历史，这些都能让你的心灵得到充实。你可以随时随地打开手机或电脑，就能进入一个完全不同的世界。</w:t>
      </w:r>
      <w:r>
        <w:rPr>
          <w:sz w:val="32"/>
          <w:szCs w:val="32"/>
        </w:rPr>
        <w:t>&lt;/p&gt;&lt;p&gt;&lt;img src="/static-img/o5inb28PyKTTX-C1Blanh9Yc0XPI0DFqyNBCGJvNxSR5mV4hLBgs6HwXCHgGBP01iMNJSGbbzaepZZMBmihQnB0g2SR_upgcgiC6euK5SS0N9Soxg0LtRyuGiP_8NdANfm-rJd_Ua6HnedQCG1XmYWao_6y6LbU2aBJ6iIXgHDLWsM718M22tzOhtBlG8LQDNKY986WOI1oy7SFhsgDm1A.jpg"&gt;&lt;/p&gt;&lt;p&gt;</w:t>
      </w:r>
      <w:r>
        <w:rPr>
          <w:sz w:val="32"/>
          <w:szCs w:val="32"/>
        </w:rPr>
        <w:t>其次，“全文免费阅读”这四个字，让我想起了小时候在图书馆里翻阅着那些厚厚的百科全书。那时候，每个人都对知识有无限的向往，现在呢？我们追求的是更多的情感共鸣和精神上的慰藉。“君九龄”的这种方式，不仅节省了时间，还给了我们更多选择权。</w:t>
      </w:r>
      <w:r>
        <w:rPr>
          <w:sz w:val="32"/>
          <w:szCs w:val="32"/>
        </w:rPr>
        <w:t>&lt;/p&gt;&lt;p&gt;</w:t>
      </w:r>
      <w:r>
        <w:rPr>
          <w:sz w:val="32"/>
          <w:szCs w:val="32"/>
        </w:rPr>
        <w:t>最后，“读书改变命运”，这是每一位读者都不愿意忘记的话语。而“君九龄小说全文免费阅读”，正是这样一种改变命运的手段。在这里，你可以根据自己的兴趣去挑选适合自己的作品，无论是想要探索未知宇宙还是想要感受古老传统，都能轻松实现。</w:t>
      </w:r>
      <w:r>
        <w:rPr>
          <w:sz w:val="32"/>
          <w:szCs w:val="32"/>
        </w:rPr>
        <w:t>&lt;/p&gt;&lt;p&gt;&lt;img src="/static-img/vrqmT8kPcz0eliR_pGohH9Yc0XPI0DFqyNBCGJvNxSR5mV4hLBgs6HwXCHgGBP01iMNJSGbbzaepZZMBmihQnB0g2SR_upgcgiC6euK5SS0N9Soxg0LtRyuGiP_8NdANfm-rJd_Ua6HnedQCG1XmYWao_6y6LbU2aBJ6iIXgHDLWsM718M22tzOhtBlG8LQDNKY986WOI1oy7SFhsgDm1A.jpg"&gt;&lt;/p&gt;&lt;p&gt;</w:t>
      </w:r>
      <w:r>
        <w:rPr>
          <w:sz w:val="32"/>
          <w:szCs w:val="32"/>
        </w:rPr>
        <w:t>所以，如果你还在犹豫是否要加入这场奇幻之旅，那么现在就没有什么比更加明智的事情了。赶快点击那个链接，一步登入，然后按照提示操作，便可享受到最为贴心的服务。如果有什么不懂或者需要帮助的地方，也请随时联系我们的客服，他们会尽力帮助你解答一切疑问。</w:t>
      </w:r>
      <w:r>
        <w:rPr>
          <w:sz w:val="32"/>
          <w:szCs w:val="32"/>
        </w:rPr>
        <w:t>&lt;/p&gt;&lt;p&gt;</w:t>
      </w:r>
      <w:r>
        <w:rPr>
          <w:sz w:val="32"/>
          <w:szCs w:val="32"/>
        </w:rPr>
        <w:t>记住，只要你有信念，有勇气，即使是在这个喧嚣世道中，也能够找到属于自己的那片宁静天地。而“君九龄小说全文免费阅读”，正是通往那个梦想国度的大门。</w:t>
      </w:r>
      <w:r>
        <w:rPr>
          <w:sz w:val="32"/>
          <w:szCs w:val="32"/>
        </w:rPr>
        <w:t>&lt;/p&gt;&lt;p&gt;&lt;img src="/static-img/-HIZXX-pAv6nPFgZANjgU9Yc0XPI0DFqyNBCGJvNxSR5mV4hLBgs6HwXCHgGBP01iMNJSGbbzaepZZMBmihQnB0g2SR_upgcgiC6euK5SS0N9Soxg0LtRyuGiP_8NdANfm-rJd_Ua6HnedQCG1XmYWao_6y6LbU2aBJ6iIXgHDLWsM718M22tzOhtBlG8LQDNKY986WOI1oy7SFhsgDm1A.jpg"&gt;&lt;/p&gt;&lt;p&gt;&lt;a href = "/doc/614134-</w:t>
      </w:r>
      <w:r>
        <w:rPr>
          <w:sz w:val="32"/>
          <w:szCs w:val="32"/>
        </w:rPr>
        <w:t>君九龄小说全文免费阅读我这就给你推荐一个超级棒的文章开启奇幻世界君九龄小说全文免费阅读指南</w:t>
      </w:r>
      <w:r>
        <w:rPr>
          <w:sz w:val="32"/>
          <w:szCs w:val="32"/>
        </w:rPr>
        <w:t>.doc" rel="alternate" download="614134-</w:t>
      </w:r>
      <w:r>
        <w:rPr>
          <w:sz w:val="32"/>
          <w:szCs w:val="32"/>
        </w:rPr>
        <w:t>君九龄小说全文免费阅读我这就给你推荐一个超级棒的文章开启奇幻世界君九龄小说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