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三角恋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命运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，即一男三女的故事模式，以其独特的情感纠葛和复杂的人物关系而受到读者的喜爱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不仅需要作者精心构建每个角色的性格，还要巧妙地设计情感交融和冲突发展，使整个故事既真实又令人沉浸。</w:t>
      </w:r>
      <w:r>
        <w:rPr>
          <w:sz w:val="32"/>
          <w:szCs w:val="32"/>
        </w:rPr>
        <w:t>&lt;/p&gt;&lt;p&gt;&lt;img src="/static-img/zNTsqsXUMj_Gbnjn8rA1ITtKoOaq3Z0wgUWR7cqfUrF75OMcRfaM3acyFjK0tZKz.jpeg"&gt;&lt;/p&gt;&lt;p&gt;</w:t>
      </w:r>
      <w:r>
        <w:rPr>
          <w:sz w:val="32"/>
          <w:szCs w:val="32"/>
        </w:rPr>
        <w:t>首先，要想让读者信服这样的剧情设定，我们可以从现实生活中的类似案例入手。比如说，有一个朋友，他在大学时期遇到了两个女孩，一是聪明漂亮的学霸，一是温柔善良的小混混，这两个人都对他有好感，但他的内心却充满了矛盾和困惑。他最终选择了那个能够理解并支持他的人，这样的选择可能会让人觉得有些意外，但也是非常符合人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可以借鉴这样的真实案例，让人物之间的情感纠葛更加贴近实际，增加故事的可信度。此外，作者还需要通过细腻的描写来展现每个角色的内心世界，让他们的心理变化与外部行为相互呼应，从而使得整体情节更加丰富多彩。</w:t>
      </w:r>
      <w:r>
        <w:rPr>
          <w:sz w:val="32"/>
          <w:szCs w:val="32"/>
        </w:rPr>
        <w:t>&lt;/p&gt;&lt;p&gt;&lt;img src="/static-img/Brb1M5Yh-UqQQ8Rr_vkzSjtKoOaq3Z0wgUWR7cqfUrFUTkFRmJ9NLjs_Yuf9S29CaMuzBFGrYZKX6xK768_v_Ay9FV4bv9QOJ9tIWhM0jZm2jHki2-sbKTk3ktlgHKFIGlxn-EX-X4Z3wuoAWMjYBDIvWWb3Nr1QFzmeup0AZ-uueM4a6Jk9kIzJtMEYStCw.jpeg"&gt;&lt;/p&gt;&lt;p&gt;</w:t>
      </w:r>
      <w:r>
        <w:rPr>
          <w:sz w:val="32"/>
          <w:szCs w:val="32"/>
        </w:rPr>
        <w:t>例如，在《逆袭三角恋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命运纠缠》这本书中，主角是一个普通的程序员，他在一次偶然的机会下结识了两个不同背景但都极具魅力的女性。一位是高科技公司的大老板，一位则是一家艺术工作室的小画家。在了解他们后，他发现自己被她们吸引，却又感到无比苦恼，因为他不知道应该如何处理这些感情。这本书通过深刻探讨主角的心理状态，以及三个人的关系演变，最终展现了一段既悲伤又美丽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构还是基于真实情况的手笔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”都是一个既挑战又机遇重大的主题，它要求作者具备敏锐洞察力、细腻掌控力以及丰富想象力。通过结合生活中的经历和文学技巧，作品才能达到最佳境界，为读者带来震撼与共鸣。</w:t>
      </w:r>
      <w:r>
        <w:rPr>
          <w:sz w:val="32"/>
          <w:szCs w:val="32"/>
        </w:rPr>
        <w:t>&lt;/p&gt;&lt;p&gt;&lt;img src="/static-img/VgzUj-x_szhujeaXMz7ekDtKoOaq3Z0wgUWR7cqfUrFUTkFRmJ9NLjs_Yuf9S29CaMuzBFGrYZKX6xK768_v_Ay9FV4bv9QOJ9tIWhM0jZm2jHki2-sbKTk3ktlgHKFIGlxn-EX-X4Z3wuoAWMjYBDIvWWb3Nr1QFzmeup0AZ-uueM4a6Jk9kIzJtMEYStCw.jpeg"&gt;&lt;/p&gt;&lt;p&gt;&lt;a href = "/doc/61411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三角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命运纠缠</w:t>
      </w:r>
      <w:r>
        <w:rPr>
          <w:sz w:val="32"/>
          <w:szCs w:val="32"/>
        </w:rPr>
        <w:t>.doc" rel="alternate" download="61411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三角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命运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