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奶摸争议法律与道德的界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店这种充满活力的环境中，常见有关于是否可以让女士脱掉上衣、是否可以触碰他们的胸部等问题，这些行为在不同的文化和社会背景下可能会产生不同的反应。我们将从几个角度来分析这个问题。</w:t>
      </w:r>
      <w:r>
        <w:rPr>
          <w:sz w:val="32"/>
          <w:szCs w:val="32"/>
        </w:rPr>
        <w:t>&lt;/p&gt;&lt;p&gt;&lt;img src="/static-img/xyAagnrze0TE6Zxfx3kf4jag_noVRMrt_FpuO9h20MkHWF2iO4vgLS6XjZqYNKBi.jpg"&gt;&lt;/p&gt;&lt;p&gt;</w:t>
      </w:r>
      <w:r>
        <w:rPr>
          <w:sz w:val="32"/>
          <w:szCs w:val="32"/>
        </w:rPr>
        <w:t>法律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社会规范的一种形式，它规定了人们应该遵守的行为准则。对于夜店中的奶摸行为而言，很多国家都有明确的法律规定。如果不小心触碰到别人没有同意的地方，即使只是轻微地触碰，也可能被视为性骚扰或身体侵犯，这样的行为都是违法的。</w:t>
      </w:r>
      <w:r>
        <w:rPr>
          <w:sz w:val="32"/>
          <w:szCs w:val="32"/>
        </w:rPr>
        <w:t>&lt;/p&gt;&lt;p&gt;&lt;img src="/static-img/fiv84TuXqZuaclJut6bxDDag_noVRMrt_FpuO9h20MnCCR3dfYtucjML6NTXNCXwMevInATji7cHkokdgZ0e6jMUF7KDHN0AxCaYgXrA22oBGlUltRwAF7sjAvF4pbDtkn0MJLV8e8wsWNmXMroPYyqfCI2wqU0JLMreppchMU0_kTvMTV-C4mmSvaT2biRtiSaRhD2gNEmmmTjy61tZOBBLHgfaDZMNVtDF1PzxX_c.jpg"&gt;&lt;/p&gt;&lt;p&gt;</w:t>
      </w:r>
      <w:r>
        <w:rPr>
          <w:sz w:val="32"/>
          <w:szCs w:val="32"/>
        </w:rPr>
        <w:t>道德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之外，我们还需要考虑道德标准。尊重他人的身体空间是基本的人类伦理要求。在夜店，如果有人主动提出了自己的胸部供大家摸，那么这样的行为就不会违反任何道德原则。但如果没有得到对方明确同意，就应避免任何形式的接近或触碰。</w:t>
      </w:r>
      <w:r>
        <w:rPr>
          <w:sz w:val="32"/>
          <w:szCs w:val="32"/>
        </w:rPr>
        <w:t>&lt;/p&gt;&lt;p&gt;&lt;img src="/static-img/ur_XyRilp0oT9MwdiT5UTTag_noVRMrt_FpuO9h20MnCCR3dfYtucjML6NTXNCXwMevInATji7cHkokdgZ0e6jMUF7KDHN0AxCaYgXrA22oBGlUltRwAF7sjAvF4pbDtkn0MJLV8e8wsWNmXMroPYyqfCI2wqU0JLMreppchMU0_kTvMTV-C4mmSvaT2biRtiSaRhD2gNEmmmTjy61tZOBBLHgfaDZMNVtDF1PzxX_c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这类行为的认可程度也是一个重要因素。有些地区或者文化中，对于男士们互相之间甚至向女士展示友好性的肢体接触是一种常态。而在其他地方，这样的举动可能会被视为冒犯或不适当，因此也需根据当地习俗进行调整。</w:t>
      </w:r>
      <w:r>
        <w:rPr>
          <w:sz w:val="32"/>
          <w:szCs w:val="32"/>
        </w:rPr>
        <w:t>&lt;/p&gt;&lt;p&gt;&lt;img src="/static-img/dY9CaeV7KebwFU5MRlzZUjag_noVRMrt_FpuO9h20MnCCR3dfYtucjML6NTXNCXwMevInATji7cHkokdgZ0e6jMUF7KDHN0AxCaYgXrA22oBGlUltRwAF7sjAvF4pbDtkn0MJLV8e8wsWNmXMroPYyqfCI2wqU0JLMreppchMU0_kTvMTV-C4mmSvaT2biRtiSaRhD2gNEmmmTjy61tZOBBLHgfaDZMNVtDF1PzxX_c.jpg"&gt;&lt;/p&gt;&lt;p&gt;</w:t>
      </w:r>
      <w:r>
        <w:rPr>
          <w:sz w:val="32"/>
          <w:szCs w:val="32"/>
        </w:rPr>
        <w:t>个人意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意愿和接受程度都不尽相同，有些人可能乐于参与这样的活动，而另一些人则完全不同意。在处理这些情况时，首先要尊重对方的心理状态，不要强迫别人做出超越其舒适区范围的事情。</w:t>
      </w:r>
      <w:r>
        <w:rPr>
          <w:sz w:val="32"/>
          <w:szCs w:val="32"/>
        </w:rPr>
        <w:t>&lt;/p&gt;&lt;p&gt;&lt;img src="/static-img/DUG4s4Nnq1LVSP9jcAYzMjag_noVRMrt_FpuO9h20MnCCR3dfYtucjML6NTXNCXwMevInATji7cHkokdgZ0e6jMUF7KDHN0AxCaYgXrA22oBGlUltRwAF7sjAvF4pbDtkn0MJLV8e8wsWNmXMroPYyqfCI2wqU0JLMreppchMU0_kTvMTV-C4mmSvaT2biRtiSaRhD2gNEmmmTjy61tZOBBLHgfaDZMNVtDF1PzxX_c.jpg"&gt;&lt;/p&gt;&lt;p&gt;</w:t>
      </w:r>
      <w:r>
        <w:rPr>
          <w:sz w:val="32"/>
          <w:szCs w:val="32"/>
        </w:rPr>
        <w:t>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注意的是安全问题。在酒精浓厚且环境较乱的情况下，肢体接触更容易引发误解和冲突，所以即便是在允许的情况下，也应当保持谨慎，以免造成不必要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都应该预料到潜在后果。如果因为某些过度亲密或未经允许的手段导致了纠纷，那么后续处理将变得复杂。这一点尤其值得各位参加者深思熟虑，在享受活动时也不失为一种负责任的心态。</w:t>
      </w:r>
      <w:r>
        <w:rPr>
          <w:sz w:val="32"/>
          <w:szCs w:val="32"/>
        </w:rPr>
        <w:t>&lt;/p&gt;&lt;p&gt;&lt;a href = "/doc/614033-</w:t>
      </w:r>
      <w:r>
        <w:rPr>
          <w:sz w:val="32"/>
          <w:szCs w:val="32"/>
        </w:rPr>
        <w:t>夜店奶摸争议法律与道德的界限探究</w:t>
      </w:r>
      <w:r>
        <w:rPr>
          <w:sz w:val="32"/>
          <w:szCs w:val="32"/>
        </w:rPr>
        <w:t>.doc" rel="alternate" download="614033-</w:t>
      </w:r>
      <w:r>
        <w:rPr>
          <w:sz w:val="32"/>
          <w:szCs w:val="32"/>
        </w:rPr>
        <w:t>夜店奶摸争议法律与道德的界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