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中的忠犬揭秘狗狗如何在爱恨交织中找到自己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敌中的忠犬：揭秘狗狗如何在爱恨交织中找到自己的位置</w:t>
      </w:r>
      <w:r>
        <w:rPr>
          <w:sz w:val="32"/>
          <w:szCs w:val="32"/>
        </w:rPr>
        <w:t>&lt;/p&gt;&lt;p&gt;&lt;img src="/static-img/LV2EP7W-ymAXz7NYZLu-yee61DnlFoEbjCnW5vGhZltVawkZ1jkMsQOkPA6h4kim.jpg"&gt;&lt;/p&gt;&lt;p&gt;</w:t>
      </w:r>
      <w:r>
        <w:rPr>
          <w:sz w:val="32"/>
          <w:szCs w:val="32"/>
        </w:rPr>
        <w:t>狗的情敌现象与人类社会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充满竞争和欲望的世界里，狗不仅是我们的伴侣，也成为了情感纠葛的一部分。它们通过与其他动物或同类的关系，展现了它们对主人的依赖和忠诚。</w:t>
      </w:r>
      <w:r>
        <w:rPr>
          <w:sz w:val="32"/>
          <w:szCs w:val="32"/>
        </w:rPr>
        <w:t>&lt;/p&gt;&lt;p&gt;&lt;img src="/static-img/DWV0vWxX8Qpn0fC3ked5yOe61DnlFoEbjCnW5vGhZlurA5VFBCvU2uuDyNxkmrPV4SZ1s_am7EMN_D1qEVT_aGYKXbaV1eYKMcLsv6VDB6EsZWaZge_3YAwFlv8481FifIpfymvHk0jtB26iZLBDhubvSiuOJWSbWhvqWkWQAp7eI1wkKuEZP5Jy_4JkcY91pKb_A5-MlUGTyblgf2lnGpoxF1MCWgeYvdhG1jMafCI.jpg"&gt;&lt;/p&gt;&lt;p&gt;</w:t>
      </w:r>
      <w:r>
        <w:rPr>
          <w:sz w:val="32"/>
          <w:szCs w:val="32"/>
        </w:rPr>
        <w:t>狗的情敌形态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可能是一只新的宠物，它吸引了主人注意力；也可能是一个更强壮或更聪明的同伴，威胁到原有关系。无论形式如何变化，狗总是会表现出它对于主人的独特关注。</w:t>
      </w:r>
      <w:r>
        <w:rPr>
          <w:sz w:val="32"/>
          <w:szCs w:val="32"/>
        </w:rPr>
        <w:t>&lt;/p&gt;&lt;p&gt;&lt;img src="/static-img/UfecFRHeBN9t_4JUoWlVv-e61DnlFoEbjCnW5vGhZlurA5VFBCvU2uuDyNxkmrPV4SZ1s_am7EMN_D1qEVT_aGYKXbaV1eYKMcLsv6VDB6EsZWaZge_3YAwFlv8481FifIpfymvHk0jtB26iZLBDhubvSiuOJWSbWhvqWkWQAp7eI1wkKuEZP5Jy_4JkcY91pKb_A5-MlUGTyblgf2lnGpoxF1MCWgeYvdhG1jMafCI.jpg"&gt;&lt;/p&gt;&lt;p&gt;</w:t>
      </w:r>
      <w:r>
        <w:rPr>
          <w:sz w:val="32"/>
          <w:szCs w:val="32"/>
        </w:rPr>
        <w:t>狗如何适应情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来的“情敌”，有些狗会选择避免冲突，以保持家庭稳定；而有些则可能采取攻击性行为来维护自己在主人心目中的地位。这些反应展示了它们对于权力的敏感度和适应能力。</w:t>
      </w:r>
      <w:r>
        <w:rPr>
          <w:sz w:val="32"/>
          <w:szCs w:val="32"/>
        </w:rPr>
        <w:t>&lt;/p&gt;&lt;p&gt;&lt;img src="/static-img/8F1mTT1hhrBNDXvH4-PNAOe61DnlFoEbjCnW5vGhZlurA5VFBCvU2uuDyNxkmrPV4SZ1s_am7EMN_D1qEVT_aGYKXbaV1eYKMcLsv6VDB6EsZWaZge_3YAwFlv8481FifIpfymvHk0jtB26iZLBDhubvSiuOJWSbWhvqWkWQAp7eI1wkKuEZP5Jy_4JkcY91pKb_A5-MlUGTyblgf2lnGpoxF1MCWgeYvdhG1jMafCI.jpg"&gt;&lt;/p&gt;&lt;p&gt;</w:t>
      </w:r>
      <w:r>
        <w:rPr>
          <w:sz w:val="32"/>
          <w:szCs w:val="32"/>
        </w:rPr>
        <w:t>主人在处理情敌时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导向，这些事件可以被看作是一个学习机会。在处理这些情况时，我们需要理解并支持我们的宠物，同时教会它们正确处理冲突的手段，比如积极训练、社交化等。</w:t>
      </w:r>
      <w:r>
        <w:rPr>
          <w:sz w:val="32"/>
          <w:szCs w:val="32"/>
        </w:rPr>
        <w:t>&lt;/p&gt;&lt;p&gt;&lt;img src="/static-img/pwEYCmjRxIzf6Dankckt6-e61DnlFoEbjCnW5vGhZlurA5VFBCvU2uuDyNxkmrPV4SZ1s_am7EMN_D1qEVT_aGYKXbaV1eYKMcLsv6VDB6EsZWaZge_3YAwFlv8481FifIpfymvHk0jtB26iZLBDhubvSiuOJWSbWhvqWkWQAp7eI1wkKuEZP5Jy_4JkcY91pKb_A5-MlUGTyblgf2lnGpoxF1MCWgeYvdhG1jMafCI.jpg"&gt;&lt;/p&gt;&lt;p&gt;</w:t>
      </w:r>
      <w:r>
        <w:rPr>
          <w:sz w:val="32"/>
          <w:szCs w:val="32"/>
        </w:rPr>
        <w:t>情绪调节：从动物角度分析人类关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狗与“情敵”的互动，我们可以了解到，在复杂的人际关系中寻求平衡和解决冲突的策略。这不仅为我们提供了一种新颖的视角，更重要的是，为那些面临困难的人们提供了一种温馨且实际的心理支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忠诚与牺牲：一个关于忠犬精神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只名叫雷克斯的小黑豹，它曾经是一家小女孩最亲密的伙伴。当家庭迎来了一个新的成员——一只崽子后，雷克斯似乎失去了原本的地位。但当这崽子生病后，由于没有任何迹象表明雷克斯知道这一点，它仍然守候着那孩子，就像它过去一样。这场景触动了很多人，让人们思考什么才是真正意义上的“忠犬”。</w:t>
      </w:r>
      <w:r>
        <w:rPr>
          <w:sz w:val="32"/>
          <w:szCs w:val="32"/>
        </w:rPr>
        <w:t>&lt;/p&gt;&lt;p&gt;&lt;a href = "/doc/613840-</w:t>
      </w:r>
      <w:r>
        <w:rPr>
          <w:sz w:val="32"/>
          <w:szCs w:val="32"/>
        </w:rPr>
        <w:t>情敌中的忠犬揭秘狗狗如何在爱恨交织中找到自己的位置</w:t>
      </w:r>
      <w:r>
        <w:rPr>
          <w:sz w:val="32"/>
          <w:szCs w:val="32"/>
        </w:rPr>
        <w:t>.doc" rel="alternate" download="613840-</w:t>
      </w:r>
      <w:r>
        <w:rPr>
          <w:sz w:val="32"/>
          <w:szCs w:val="32"/>
        </w:rPr>
        <w:t>情敌中的忠犬揭秘狗狗如何在爱恨交织中找到自己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