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软软</w:t>
      </w:r>
      <w:r>
        <w:rPr>
          <w:sz w:val="48"/>
          <w:szCs w:val="48"/>
        </w:rPr>
        <w:t>-</w:t>
      </w:r>
      <w:r>
        <w:rPr>
          <w:sz w:val="48"/>
          <w:szCs w:val="48"/>
        </w:rPr>
        <w:t>绚烂七彩触手可及探索七煌软软世界的奇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七彩，触手可及：探索七煌软软世界的奇妙</w:t>
      </w:r>
      <w:r>
        <w:rPr>
          <w:sz w:val="32"/>
          <w:szCs w:val="32"/>
        </w:rPr>
        <w:t>&lt;/p&gt;&lt;p&gt;&lt;img src="/static-img/6St1TIojMVH3SvabyHIeONCBzv3S2Q_wKbKTT069XcumboSIS3cNx6oEMxhbT7kh.png"&gt;&lt;/p&gt;&lt;p&gt;</w:t>
      </w:r>
      <w:r>
        <w:rPr>
          <w:sz w:val="32"/>
          <w:szCs w:val="32"/>
        </w:rPr>
        <w:t>在这个充满魔法与幻想的世界里，有一个名为“七煌软软”的神秘领域，这里的每一寸土地都散发着七种不同的光芒，每一种光芒都代表着一种特殊的能力。这里是探险者们梦寐以求的地方，也是勇敢者们要证明自己的地方。</w:t>
      </w:r>
      <w:r>
        <w:rPr>
          <w:sz w:val="32"/>
          <w:szCs w:val="32"/>
        </w:rPr>
        <w:t>&lt;/p&gt;&lt;p&gt;</w:t>
      </w:r>
      <w:r>
        <w:rPr>
          <w:sz w:val="32"/>
          <w:szCs w:val="32"/>
        </w:rPr>
        <w:t>从小镇到森林，从山脉到河流，无处不在的“七煌软软”让这片土地变得多姿多彩。最早的人类居民发现了这些光芒，并学会了如何利用它们来改善他们的生活。在一个名叫艾尔文的小镇上，居民们通过精心培育和管理植物，使得它们能够释放出温暖而柔和的绿色光芒。这使得冬季时期，小镇上的气候变得更加宜人，而且农作物也能得到更好的生长。</w:t>
      </w:r>
      <w:r>
        <w:rPr>
          <w:sz w:val="32"/>
          <w:szCs w:val="32"/>
        </w:rPr>
        <w:t>&lt;/p&gt;&lt;p&gt;&lt;img src="/static-img/5UImshYQvO9N9cjebr_ZTNCBzv3S2Q_wKbKTT069Xcut8yPxDDai4b-jEKeh6goqf25wU7kAuL3Xp1wfVPfd5DXv91yP5eiZhwCbNK9gLR6jpf9pByYbIoNqjXHPg2YVm9DAlpFtzyijCTL8zdEmDv8abnWAjq8R3Yy-Ro6fyvh83rfePrJoIJfvNzlF5U9I7SA7j7YHgYtJ5VP3LZpYWYvHKVU8boj3ZEb8IKZca5c.png"&gt;&lt;/p&gt;&lt;p&gt;</w:t>
      </w:r>
      <w:r>
        <w:rPr>
          <w:sz w:val="32"/>
          <w:szCs w:val="32"/>
        </w:rPr>
        <w:t>随着时间的推移，“七�軟軟”开始被用在各种各样的应用中。一座位于荒凉沙漠中的城市，是因为其城墙上布置了强烈蓝色的防御光芒，而这使得敌人无法靠近。另一座位于海边的小岛则依赖于闪耀白色光芒来照亮夜晚，同时还可以吸引远方船只前来贸易。</w:t>
      </w:r>
      <w:r>
        <w:rPr>
          <w:sz w:val="32"/>
          <w:szCs w:val="32"/>
        </w:rPr>
        <w:t>&lt;/p&gt;&lt;p&gt;</w:t>
      </w:r>
      <w:r>
        <w:rPr>
          <w:sz w:val="32"/>
          <w:szCs w:val="32"/>
        </w:rPr>
        <w:t>然而，不仅人类利用“七�軟軟”，自然界中的生物也同样受益。在某个深邃森林里，一群鸟类通过集体释放出五颜六色的光线，形成了一道美丽又保护性的屏障，以防止外来的威胁侵扰其栖息地。而一条奔腾不息的大河，它周围环绕着淡粉色的水波纹，这不仅为河岸带来了生机，也帮助调节水质，让鱼儿有更多安全可行的地带游动。</w:t>
      </w:r>
      <w:r>
        <w:rPr>
          <w:sz w:val="32"/>
          <w:szCs w:val="32"/>
        </w:rPr>
        <w:t>&lt;/p&gt;&lt;p&gt;&lt;img src="/static-img/tIQALONzq4E9W6QZJHKzv9CBzv3S2Q_wKbKTT069Xcut8yPxDDai4b-jEKeh6goqf25wU7kAuL3Xp1wfVPfd5DXv91yP5eiZhwCbNK9gLR6jpf9pByYbIoNqjXHPg2YVm9DAlpFtzyijCTL8zdEmDv8abnWAjq8R3Yy-Ro6fyvh83rfePrJoIJfvNzlF5U9I7SA7j7YHgYtJ5VP3LZpYWYvHKVU8boj3ZEb8IKZca5c.jpg"&gt;&lt;/p&gt;&lt;p&gt;</w:t>
      </w:r>
      <w:r>
        <w:rPr>
          <w:sz w:val="32"/>
          <w:szCs w:val="32"/>
        </w:rPr>
        <w:t>探索“七�軟軟”并不总是一帆风顺的事情。在一次重大考古挖掘活动中，科学家们意外发现了一块散发红色辉度极高的地球核心。这块宝贵材料后来被用于制造出能够抵抗任何恶劣环境条件下的设备，为未来的太空探险奠定了坚实基础。</w:t>
      </w:r>
      <w:r>
        <w:rPr>
          <w:sz w:val="32"/>
          <w:szCs w:val="32"/>
        </w:rPr>
        <w:t>&lt;/p&gt;&lt;p&gt;</w:t>
      </w:r>
      <w:r>
        <w:rPr>
          <w:sz w:val="32"/>
          <w:szCs w:val="32"/>
        </w:rPr>
        <w:t>尽管存在挑战，但人们对此世界不断好奇，不断进取。未来，或许我们会找到更多关于这个神秘世界背后的奥秘，或许我们会进一步开发这些独特资源。但无论何时何地，“七�軟軟”都会继续激励人们去探索、去创造，因为它代表的是希望、智慧以及永恒不变的人性追求——那就是想要理解并掌握自然给予我们的每一点力量。</w:t>
      </w:r>
      <w:r>
        <w:rPr>
          <w:sz w:val="32"/>
          <w:szCs w:val="32"/>
        </w:rPr>
        <w:t>&lt;/p&gt;&lt;p&gt;&lt;img src="/static-img/IgolF3SqdkYk9p4q8x0RhNCBzv3S2Q_wKbKTT069Xcut8yPxDDai4b-jEKeh6goqf25wU7kAuL3Xp1wfVPfd5DXv91yP5eiZhwCbNK9gLR6jpf9pByYbIoNqjXHPg2YVm9DAlpFtzyijCTL8zdEmDv8abnWAjq8R3Yy-Ro6fyvh83rfePrJoIJfvNzlF5U9I7SA7j7YHgYtJ5VP3LZpYWYvHKVU8boj3ZEb8IKZca5c.jpeg"&gt;&lt;/p&gt;&lt;p&gt;&lt;a href = "/doc/613707-</w:t>
      </w:r>
      <w:r>
        <w:rPr>
          <w:sz w:val="32"/>
          <w:szCs w:val="32"/>
        </w:rPr>
        <w:t>七煌软软</w:t>
      </w:r>
      <w:r>
        <w:rPr>
          <w:sz w:val="32"/>
          <w:szCs w:val="32"/>
        </w:rPr>
        <w:t>-</w:t>
      </w:r>
      <w:r>
        <w:rPr>
          <w:sz w:val="32"/>
          <w:szCs w:val="32"/>
        </w:rPr>
        <w:t>绚烂七彩触手可及探索七煌软软世界的奇妙</w:t>
      </w:r>
      <w:r>
        <w:rPr>
          <w:sz w:val="32"/>
          <w:szCs w:val="32"/>
        </w:rPr>
        <w:t>.doc" rel="alternate" download="613707-</w:t>
      </w:r>
      <w:r>
        <w:rPr>
          <w:sz w:val="32"/>
          <w:szCs w:val="32"/>
        </w:rPr>
        <w:t>七煌软软</w:t>
      </w:r>
      <w:r>
        <w:rPr>
          <w:sz w:val="32"/>
          <w:szCs w:val="32"/>
        </w:rPr>
        <w:t>-</w:t>
      </w:r>
      <w:r>
        <w:rPr>
          <w:sz w:val="32"/>
          <w:szCs w:val="32"/>
        </w:rPr>
        <w:t>绚烂七彩触手可及探索七煌软软世界的奇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