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我是怎么在千钧一髮中避开那位不幸乘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细节，如同昨日一般清楚。那是一个平凡的下午，阳光洒在人群中，我正坐在公交车上，心不在焉地看着窗外的人和事。突然间，司机手中的方向盘猛地一转，那是急刹车的声音，这个动作让我瞬间警觉起来。</w:t>
      </w:r>
      <w:r>
        <w:rPr>
          <w:sz w:val="32"/>
          <w:szCs w:val="32"/>
        </w:rPr>
        <w:t>&lt;/p&gt;&lt;p&gt;&lt;img src="/static-img/4QJxHRntwSC3-ToQSMPq0UmcDBNZ42KZe_WECBTOohxrKeUhux5Romw8-p_tTIdQ.jpg"&gt;&lt;/p&gt;&lt;p&gt;</w:t>
      </w:r>
      <w:r>
        <w:rPr>
          <w:sz w:val="32"/>
          <w:szCs w:val="32"/>
        </w:rPr>
        <w:t>紧接着，一声沉重的撞击回荡在空旷的车厢里。我僵硬地看向前方，只见一个身影倒在了防护栏边，他进去了。他应该是没来得及反应，被紧急刹车给震飞了过去。我心里充满了恐慌，但同时也感到无比惊讶，那个人怎么会没有被更严重的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试图去想象那个人的状态。但就在这个时候，一股冷汗沿着我的颊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缓缓滑落。我意识到自己的安全并不是最重要的事，而是那个倒在地上的乘客。</w:t>
      </w:r>
      <w:r>
        <w:rPr>
          <w:sz w:val="32"/>
          <w:szCs w:val="32"/>
        </w:rPr>
        <w:t>&lt;/p&gt;&lt;p&gt;&lt;img src="/static-img/5mT6LTaKDWXILPiLAXtkGEmcDBNZ42KZe_WECBTOohxjcPvLTmjcwVtSKvjAf0vAwNsT7D-6arwww6UAh-ynvmgZa8CjDzLB7Ll0acacMMGZYjPb3_Xx_Oo1dZtc-nzHxvEtwrOINFVZN4HRqOCPx5EJl34-0_ymG_xCm7Wcw5cj7lp2MSW_PYfEA1Al3Ru7RsHOIBVbP5krlpC4Pkxc7A.jpg"&gt;&lt;/p&gt;&lt;p&gt;</w:t>
      </w:r>
      <w:r>
        <w:rPr>
          <w:sz w:val="32"/>
          <w:szCs w:val="32"/>
        </w:rPr>
        <w:t>随即，大多数人都变得安静下来，我们仿佛都陷入了一种共鸣之中，每个人心里的恐惧都是相同的。在那种紧张而又危险的情况下，每个人的呼吸都变得这么清晰。甚至连司机也显得有些手足无措，他不断地对着内线喋喋不休，同时努力控制住那辆摇摇欲坠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位幸存者似乎只是受到了轻微的打击，当救援人员赶到时，他已经能够坐起，并且没有任何生命</w:t>
      </w:r>
      <w:r>
        <w:rPr>
          <w:sz w:val="32"/>
          <w:szCs w:val="32"/>
        </w:rPr>
        <w:t>-threatening injury</w:t>
      </w:r>
      <w:r>
        <w:rPr>
          <w:sz w:val="32"/>
          <w:szCs w:val="32"/>
        </w:rPr>
        <w:t>。他的脸上带着一种错愕，也许是在问为什么命运如此残酷，让他差点就要成为这次悲剧中的牺牲品。而我们这些幸运者，则是在这场生死悬念中找到了新的珍视生活意义。</w:t>
      </w:r>
      <w:r>
        <w:rPr>
          <w:sz w:val="32"/>
          <w:szCs w:val="32"/>
        </w:rPr>
        <w:t>&lt;/p&gt;&lt;p&gt;&lt;img src="/static-img/IVf5VOGTSJHqr6Y1Rimno0mcDBNZ42KZe_WECBTOohxjcPvLTmjcwVtSKvjAf0vAwNsT7D-6arwww6UAh-ynvmgZa8CjDzLB7Ll0acacMMGZYjPb3_Xx_Oo1dZtc-nzHxvEtwrOINFVZN4HRqOCPx5EJl34-0_ymG_xCm7Wcw5cj7lp2MSW_PYfEA1Al3Ru7RsHOIBVbP5krlpC4Pkxc7A.jpg"&gt;&lt;/p&gt;&lt;p&gt;</w:t>
      </w:r>
      <w:r>
        <w:rPr>
          <w:sz w:val="32"/>
          <w:szCs w:val="32"/>
        </w:rPr>
        <w:t>从此之后，我更加珍惜每一次出行，每一次踏上公共交通工具的时候，都会提醒自己：别再忽略那些小小的声音，它们可能就是你生命中的一次警示。在这种情况下，没有谁能预知接下来会发生什么，所以让我们每一个人都学会关注周围的事物，无论它多么微不足道，因为你不知道哪一刻你的世界将因为“急刹车公交车他进去了”而彻底改变。</w:t>
      </w:r>
      <w:r>
        <w:rPr>
          <w:sz w:val="32"/>
          <w:szCs w:val="32"/>
        </w:rPr>
        <w:t>&lt;/p&gt;&lt;p&gt;&lt;a href = "/doc/613591-</w:t>
      </w:r>
      <w:r>
        <w:rPr>
          <w:sz w:val="32"/>
          <w:szCs w:val="32"/>
        </w:rPr>
        <w:t>急刹车公交车他进去了我是怎么在千钧一髮中避开那位不幸乘客的</w:t>
      </w:r>
      <w:r>
        <w:rPr>
          <w:sz w:val="32"/>
          <w:szCs w:val="32"/>
        </w:rPr>
        <w:t>.doc" rel="alternate" download="613591-</w:t>
      </w:r>
      <w:r>
        <w:rPr>
          <w:sz w:val="32"/>
          <w:szCs w:val="32"/>
        </w:rPr>
        <w:t>急刹车公交车他进去了我是怎么在千钧一髮中避开那位不幸乘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