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传说翱翔九天的古老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传说：翱翔九天的古老智慧</w:t>
      </w:r>
      <w:r>
        <w:rPr>
          <w:sz w:val="32"/>
          <w:szCs w:val="32"/>
        </w:rPr>
        <w:t>&lt;/p&gt;&lt;p&gt;&lt;img src="/static-img/gOYbKXjB1yIlfwH1brZ-RaYINuPiboM9ysD4HaH8p3TOq-9NsS3qLyETsN1YQmBU.jpg"&gt;&lt;/p&gt;&lt;p&gt;</w:t>
      </w:r>
      <w:r>
        <w:rPr>
          <w:sz w:val="32"/>
          <w:szCs w:val="32"/>
        </w:rPr>
        <w:t>在遥远的古代，龙族被视为最神圣、最强大的生物。它们不仅是自然界中不可思议的一部分，也是人类心中的永恒象征。关于龙族的传说和故事流传千年，不同文化对它们有着各自独特的理解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龙族与自然</w:t>
      </w:r>
      <w:r>
        <w:rPr>
          <w:sz w:val="32"/>
          <w:szCs w:val="32"/>
        </w:rPr>
        <w:t>&lt;/p&gt;&lt;p&gt;&lt;img src="/static-img/y7cu8XUVEDWGcB1lcbiCkKYINuPiboM9ysD4HaH8p3SYT639MxxrBZw5HGtKIDCeQ9oDKiRguIvR64E2qCe43-PxfTOdpXiUS0hqd1kdY_iQWgnomJO9OWq7TsxZHFFqVYqwXnuVS048Sj576xN4yuwMLVRnFm9tfmQVKSXTVUrui7acAN2alb24IMHDJY1IVVwCy7vBsZhO6gxH53UsrQ.jpg"&gt;&lt;/p&gt;&lt;p&gt;</w:t>
      </w:r>
      <w:r>
        <w:rPr>
          <w:sz w:val="32"/>
          <w:szCs w:val="32"/>
        </w:rPr>
        <w:t>在中国古代文化中，龙常常与水、云、雷电等自然现象联系在一起，它们被看作是维持宇宙秩序和调节天地变化的力量。在《山海經》这样的典籍中，可以找到许多关于龍穴、龍宮以及龍巢所在地的地理描述，这些都反映了人們對於自然世界之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五行观念</w:t>
      </w:r>
      <w:r>
        <w:rPr>
          <w:sz w:val="32"/>
          <w:szCs w:val="32"/>
        </w:rPr>
        <w:t>&lt;/p&gt;&lt;p&gt;&lt;img src="/static-img/4fNN9qeybfMXzYMITtVNFaYINuPiboM9ysD4HaH8p3SYT639MxxrBZw5HGtKIDCeQ9oDKiRguIvR64E2qCe43-PxfTOdpXiUS0hqd1kdY_iQWgnomJO9OWq7TsxZHFFqVYqwXnuVS048Sj576xN4yuwMLVRnFm9tfmQVKSXTVUrui7acAN2alb24IMHDJY1IVVwCy7vBsZhO6gxH53UsrQ.jpg"&gt;&lt;/p&gt;&lt;p&gt;</w:t>
      </w:r>
      <w:r>
        <w:rPr>
          <w:sz w:val="32"/>
          <w:szCs w:val="32"/>
        </w:rPr>
        <w:t xml:space="preserve">五行观念源于中国古代哲学，它将世界分为上下左右前后的五个方向，其中中央代表着皇帝，而北方则由黄帝统治，与此同时，东方是太阳出发的地方，被认为是生机勃勃的地方。而南方，则以青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绿色或青色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）来表示春季新生的生命力。此外，还有红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火元素），它象征着夏季炎热；白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风元素），则代表秋季清凉；黑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水元素）则指向冬季冰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道教中的龙</w:t>
      </w:r>
      <w:r>
        <w:rPr>
          <w:sz w:val="32"/>
          <w:szCs w:val="32"/>
        </w:rPr>
        <w:t>&lt;/p&gt;&lt;p&gt;&lt;img src="/static-img/cSO5Wgg_bfJk06QLf4K5naYINuPiboM9ysD4HaH8p3SYT639MxxrBZw5HGtKIDCeQ9oDKiRguIvR64E2qCe43-PxfTOdpXiUS0hqd1kdY_iQWgnomJO9OWq7TsxZHFFqVYqwXnuVS048Sj576xN4yuwMLVRnFm9tfmQVKSXTVUrui7acAN2alb24IMHDJY1IVVwCy7vBsZhO6gxH53UsrQ.jpg"&gt;&lt;/p&gt;&lt;p&gt;</w:t>
      </w:r>
      <w:r>
        <w:rPr>
          <w:sz w:val="32"/>
          <w:szCs w:val="32"/>
        </w:rPr>
        <w:t>在道教思想体系里， 龍往往與修身养性相连，它們具有超然物外的情感，对人间情欲漠不关心，但又能给予人们智慧与力量。这也体现在后来的文学作品，如《西游记》中的孙悟空，他用“七十二变”之一即变成一条大蛇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来逃脱妖精的手掌，是道教修炼者身上一种内功实力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佛教中的宁玛派</w:t>
      </w:r>
      <w:r>
        <w:rPr>
          <w:sz w:val="32"/>
          <w:szCs w:val="32"/>
        </w:rPr>
        <w:t>&lt;/p&gt;&lt;p&gt;&lt;img src="/static-img/lAv1OcVsfMn16dFWaeFLYqYINuPiboM9ysD4HaH8p3SYT639MxxrBZw5HGtKIDCeQ9oDKiRguIvR64E2qCe43-PxfTOdpXiUS0hqd1kdY_iQWgnomJO9OWq7TsxZHFFqVYqwXnuVS048Sj576xN4yuwMLVRnFm9tfmQVKSXTVUrui7acAN2alb24IMHDJY1IVVwCy7vBsZhO6gxH53UsrQ.jpg"&gt;&lt;/p&gt;&lt;p&gt;</w:t>
      </w:r>
      <w:r>
        <w:rPr>
          <w:sz w:val="32"/>
          <w:szCs w:val="32"/>
        </w:rPr>
        <w:t>而在藏傳佛教中尤其是在宁玛派宗派里面的“赤松德巴”，他是一位伟大的法王，在他的梦境中遇见了一个名叫“那洛”的蓝色巨型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那洛告诉他要去寻找真理，并且告诉他，如果你想实现你的愿望，你必须先了解自己的本质。这个故事就如同对人的启示，让我们去探索内心深处真正意义上的自由和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化时期下的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每个国家都开始融合不同文明交流思想，包括对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这一概念的理解。在日本，有著名的小說家——村上春树，他笔下的</w:t>
      </w:r>
      <w:r>
        <w:rPr>
          <w:sz w:val="32"/>
          <w:szCs w:val="32"/>
        </w:rPr>
        <w:t>fiction</w:t>
      </w:r>
      <w:r>
        <w:rPr>
          <w:sz w:val="32"/>
          <w:szCs w:val="32"/>
        </w:rPr>
        <w:t>经常出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形象，用以表达某种超越人类能力范围的事物或者无法言说的存在感。在欧美国家，更是不乏电影电视剧使用到类似主题，比如像哈利波特系列中的半人半马克罗蒙动物，或许可以看到一些来自异域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过去还是未来，无论是在哪一个文明体系内部，都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这样的存在，它们总是在我们的意识深处引起共鸣。在不同的时代背景下，我们用不同的方式去理解这些神秘莫测的大生物。但这背后隐藏的是一种对于未知事物追求与敬畏的心态，以及对于更高层次生活状态追求的一种渴望。</w:t>
      </w:r>
      <w:r>
        <w:rPr>
          <w:sz w:val="32"/>
          <w:szCs w:val="32"/>
        </w:rPr>
        <w:t>&lt;/p&gt;&lt;p&gt;&lt;a href = "/doc/613478-</w:t>
      </w:r>
      <w:r>
        <w:rPr>
          <w:sz w:val="32"/>
          <w:szCs w:val="32"/>
        </w:rPr>
        <w:t>龙族的传说翱翔九天的古老智慧</w:t>
      </w:r>
      <w:r>
        <w:rPr>
          <w:sz w:val="32"/>
          <w:szCs w:val="32"/>
        </w:rPr>
        <w:t>.doc" rel="alternate" download="613478-</w:t>
      </w:r>
      <w:r>
        <w:rPr>
          <w:sz w:val="32"/>
          <w:szCs w:val="32"/>
        </w:rPr>
        <w:t>龙族的传说翱翔九天的古老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