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咱们走人间烟火的地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走人间烟火的地方吧</w:t>
      </w:r>
      <w:r>
        <w:rPr>
          <w:sz w:val="32"/>
          <w:szCs w:val="32"/>
        </w:rPr>
        <w:t>&lt;/p&gt;&lt;p&gt;&lt;img src="/static-img/YGFxm7dZCVB9mE-X7Ox9EarMmZEN3XcYAQn-qYts7ZVG1Y1L_qoXWiOEDdHtmaxJ.jpg"&gt;&lt;/p&gt;&lt;p&gt;</w:t>
      </w:r>
      <w:r>
        <w:rPr>
          <w:sz w:val="32"/>
          <w:szCs w:val="32"/>
        </w:rPr>
        <w:t>记得那天，我们在网上看到一条帖子，内容简短却深有感触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这句话背后隐藏着的，是对现状的不满和对未来的期待。它像是对生活的一种无奈叹息，也是一种积极向上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生活中总会遇到一些让人感觉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时刻，比如工作压力大、感情受挫或者是日常琐事让人头疼。但是，每当这种时候，就像那个网络帖子的主人公一样，我们可以选择换个地方去寻找新的开始。</w:t>
      </w:r>
      <w:r>
        <w:rPr>
          <w:sz w:val="32"/>
          <w:szCs w:val="32"/>
        </w:rPr>
        <w:t>&lt;/p&gt;&lt;p&gt;&lt;img src="/static-img/fymIhFraGzHFsGPnUWDXdarMmZEN3XcYAQn-qYts7ZWgCEjYyWh-Luo4La385rIWccqS9AnqMDrzpBQxxXEdziv9fgGhX2iPSg4TukDIGti4h23FzU4Vy2ZIgwgry7PJn4E4xt5_NX0bnj-_hVYlClecUGe6tSTLyA7n6CKMC7dXYBXnIujRZoGEU5zEiK5wB6VKboW_-GRhAXvxLaMqBqtaZsIc-WZnYjxNhj9crhw.jpg"&gt;&lt;/p&gt;&lt;p&gt;</w:t>
      </w:r>
      <w:r>
        <w:rPr>
          <w:sz w:val="32"/>
          <w:szCs w:val="32"/>
        </w:rPr>
        <w:t>也许，你需要换一个环境来放松心情。在繁忙的都市里，那些绿树成荫的小区可能就是你的避风港；或许，你需要换一种方式来处理问题，在快节奏的现代社会中，那些悠闲的乡村可能就是你的退休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句话并不是要我们逃避现实，而是要我们学会适应和超越。它提醒我们，无论遇到什么困难，都不要放弃希望，应该勇敢地面对挑战，同时也不妨尝试改变自己的状态，看看是否能找到更加符合自己心意的生活方式。</w:t>
      </w:r>
      <w:r>
        <w:rPr>
          <w:sz w:val="32"/>
          <w:szCs w:val="32"/>
        </w:rPr>
        <w:t>&lt;/p&gt;&lt;p&gt;&lt;img src="/static-img/Ya8nq-lGTFHq2r3LVjFtuqrMmZEN3XcYAQn-qYts7ZWgCEjYyWh-Luo4La385rIWccqS9AnqMDrzpBQxxXEdziv9fgGhX2iPSg4TukDIGti4h23FzU4Vy2ZIgwgry7PJn4E4xt5_NX0bnj-_hVYlClecUGe6tSTLyA7n6CKMC7dXYBXnIujRZoGEU5zEiK5wB6VKboW_-GRhAXvxLaMqBqtaZsIc-WZnYjxNhj9crhw.jpg"&gt;&lt;/p&gt;&lt;p&gt;</w:t>
      </w:r>
      <w:r>
        <w:rPr>
          <w:sz w:val="32"/>
          <w:szCs w:val="32"/>
        </w:rPr>
        <w:t>所以，让我們一起去探索这个世界，不仅仅是在物理上的移动，更重要的是在内心世界中的转变。在新的地方，我们或许能够发现更美好的自己，也许能够找到真正属于我们的幸福之路。毕竟，没有什么比一次重新开始更能激发我们的潜力了。而且，当你再次回望那些曾经让你感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时刻，你会发现，那些经历已经成为过去，而现在，只剩下前方广阔无垠的大海等待着你去航行。</w:t>
      </w:r>
      <w:r>
        <w:rPr>
          <w:sz w:val="32"/>
          <w:szCs w:val="32"/>
        </w:rPr>
        <w:t>&lt;/p&gt;&lt;p&gt;&lt;a href = "/doc/61308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走人间烟火的地方吧</w:t>
      </w:r>
      <w:r>
        <w:rPr>
          <w:sz w:val="32"/>
          <w:szCs w:val="32"/>
        </w:rPr>
        <w:t>.doc" rel="alternate" download="61308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咱们走人间烟火的地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