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美味诱惑家庭餐桌上的甜蜜与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不是真的这么厨艺高超？</w:t>
      </w:r>
      <w:r>
        <w:rPr>
          <w:sz w:val="32"/>
          <w:szCs w:val="32"/>
        </w:rPr>
        <w:t>&lt;/p&gt;&lt;p&gt;&lt;img src="/static-img/VCvDMxuT3XbPu2m-wHbxP22C4DekXrwHXyjfnWrTB-zXrLWd1d06xE5DLazOAhb-.jpg"&gt;&lt;/p&gt;&lt;p&gt;</w:t>
      </w:r>
      <w:r>
        <w:rPr>
          <w:sz w:val="32"/>
          <w:szCs w:val="32"/>
        </w:rPr>
        <w:t>在一个平凡的家庭里，居住着一位无人不知的萌妻厨娘。她的名字叫小红，她是一位温柔而又有才华的女性。每当夜幕降临，家中的香味便开始飘散，这些都是来自小红手中的烹饪之道。她不仅能将食材变成美味，更能用心为家人带来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如何做到这一点？</w:t>
      </w:r>
      <w:r>
        <w:rPr>
          <w:sz w:val="32"/>
          <w:szCs w:val="32"/>
        </w:rPr>
        <w:t>&lt;/p&gt;&lt;p&gt;&lt;img src="/static-img/pzdWwjV2g7XPEPqOqYw9MG2C4DekXrwHXyjfnWrTB-zCpxdiCEhM0ECvwnOT844WHhbU_DvetxXh-Hr08RROpWDhBhltv1ox3Fuk0UP6ZwpJTqkbgXZVEuf1G5tnIYuC6jn6M_VlJ397zd8f7VsrYtrJBeplbnTiYqqPubA6t7-tFOqdhZl1oXkTwEHMw2M8oU9lhTYwZCTIFtNhiPFqxp4KYcALdUuqexfSs54S5gUYk-2yYBUM-VzsUNuMLh7EcM8yT-Do-7eL1UfykPhaDg.jpg"&gt;&lt;/p&gt;&lt;p&gt;</w:t>
      </w:r>
      <w:r>
        <w:rPr>
          <w:sz w:val="32"/>
          <w:szCs w:val="32"/>
        </w:rPr>
        <w:t>小红的秘诀在于对食物的尊重和对家庭成员口味偏好的细致观察。她从不满足于简单重复，而是不断地尝试新菜式，用不同的配料和调料让每一顿饭都成为一次惊喜。她总是关注最新鲜的农产品，不断更新自己的烹饪技巧，使得她的餐桌上总是充满了季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厨房是一个奇妙的地方</w:t>
      </w:r>
      <w:r>
        <w:rPr>
          <w:sz w:val="32"/>
          <w:szCs w:val="32"/>
        </w:rPr>
        <w:t>&lt;/p&gt;&lt;p&gt;&lt;img src="/static-img/KBFnQ_wLHcWEedfOa6lIVm2C4DekXrwHXyjfnWrTB-zCpxdiCEhM0ECvwnOT844WHhbU_DvetxXh-Hr08RROpWDhBhltv1ox3Fuk0UP6ZwpJTqkbgXZVEuf1G5tnIYuC6jn6M_VlJ397zd8f7VsrYtrJBeplbnTiYqqPubA6t7-tFOqdhZl1oXkTwEHMw2M8oU9lhTYwZCTIFtNhiPFqxp4KYcALdUuqexfSs54S5gUYk-2yYBUM-VzsUNuMLh7EcM8yT-Do-7eL1UfykPhaDg.jpg"&gt;&lt;/p&gt;&lt;p&gt;</w:t>
      </w:r>
      <w:r>
        <w:rPr>
          <w:sz w:val="32"/>
          <w:szCs w:val="32"/>
        </w:rPr>
        <w:t xml:space="preserve">走进小红家的厨房，你会被眼前的景象所震撼。墙角摆放着各种各样的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书架上挂着精选的大师作品；冰箱里存放着各种新鲜蔬果和肉类，每一种都经过精挑细选；锅碗瓢盆齐全，有的是现代化智能电器，有的是传统的手工制作品，每一样都是为了更好地完成下一步烹饪任务而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料理，让人的味蕾飞翔</w:t>
      </w:r>
      <w:r>
        <w:rPr>
          <w:sz w:val="32"/>
          <w:szCs w:val="32"/>
        </w:rPr>
        <w:t>&lt;/p&gt;&lt;p&gt;&lt;img src="/static-img/PpxElEPjjQY7FaAp7mjFrG2C4DekXrwHXyjfnWrTB-zCpxdiCEhM0ECvwnOT844WHhbU_DvetxXh-Hr08RROpWDhBhltv1ox3Fuk0UP6ZwpJTqkbgXZVEuf1G5tnIYuC6jn6M_VlJ397zd8f7VsrYtrJBeplbnTiYqqPubA6t7-tFOqdhZl1oXkTwEHMw2M8oU9lhTYwZCTIFtNhiPFqxp4KYcALdUuqexfSs54S5gUYk-2yYBUM-VzsUNuMLh7EcM8yT-Do-7eL1UfykPhaDg.jpg"&gt;&lt;/p&gt;&lt;p&gt;</w:t>
      </w:r>
      <w:r>
        <w:rPr>
          <w:sz w:val="32"/>
          <w:szCs w:val="32"/>
        </w:rPr>
        <w:t>从最初的一口咸粮到最后一滴汤汁，小红每一步操作都像是表演艺术家精心策划的一个舞蹈。她那双灵活的手指在锅中跳跃，如同魔术师施展魔法一般，将最普通的食材变换成令人难以忘怀的小吃大菜。在这场美食盛宴中，无论你是何种口味的人，都无法抗拒这种由内而外散发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生活增添了多少色彩？</w:t>
      </w:r>
      <w:r>
        <w:rPr>
          <w:sz w:val="32"/>
          <w:szCs w:val="32"/>
        </w:rPr>
        <w:t>&lt;/p&gt;&lt;p&gt;&lt;img src="/static-img/Ids_IOfw8ptbB4z2VAXE5W2C4DekXrwHXyjfnWrTB-zCpxdiCEhM0ECvwnOT844WHhbU_DvetxXh-Hr08RROpWDhBhltv1ox3Fuk0UP6ZwpJTqkbgXZVEuf1G5tnIYuC6jn6M_VlJ397zd8f7VsrYtrJBeplbnTiYqqPubA6t7-tFOqdhZl1oXkTwEHMw2M8oU9lhTYwZCTIFtNhiPFqxp4KYcALdUuqexfSs54S5gUYk-2yYBUM-VzsUNuMLh7EcM8yT-Do-7eL1UfykPhaDg.jpg"&gt;&lt;/p&gt;&lt;p&gt;</w:t>
      </w:r>
      <w:r>
        <w:rPr>
          <w:sz w:val="32"/>
          <w:szCs w:val="32"/>
        </w:rPr>
        <w:t>生活在这样一个充满爱与美食的地方，小家族变得更加团结。而且，这份团结并非只是因为共同享受了一顿丰盛晚餐，而是在这样的氛围下产生的情感纽带。这份情感纽带，是由萌妻厨娘用尽全力去营造出来的一股力量，它让我们彼此间更加珍惜、理解，也使得这个世界看起来多了一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终将成为历史上的传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也许会渐渐离开这个角色，但她留下的印记却不会消失。一代又一代的人们都会回忆起那个曾经令他们嘴巴水涎、眼睛发亮的小夫妻，那个能够用最简单的事物创造出无比快乐的心灵巨匠——萌妻厨娘。在这个故事结束之前，我们只希望能够继续品尝那份永远不会过时的温暖与幸福。</w:t>
      </w:r>
      <w:r>
        <w:rPr>
          <w:sz w:val="32"/>
          <w:szCs w:val="32"/>
        </w:rPr>
        <w:t>&lt;/p&gt;&lt;p&gt;&lt;a href = "/doc/612744-</w:t>
      </w:r>
      <w:r>
        <w:rPr>
          <w:sz w:val="32"/>
          <w:szCs w:val="32"/>
        </w:rPr>
        <w:t>萌妻厨娘的美味诱惑家庭餐桌上的甜蜜与香气</w:t>
      </w:r>
      <w:r>
        <w:rPr>
          <w:sz w:val="32"/>
          <w:szCs w:val="32"/>
        </w:rPr>
        <w:t>.doc" rel="alternate" download="612744-</w:t>
      </w:r>
      <w:r>
        <w:rPr>
          <w:sz w:val="32"/>
          <w:szCs w:val="32"/>
        </w:rPr>
        <w:t>萌妻厨娘的美味诱惑家庭餐桌上的甜蜜与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