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激斗求生宿舍霸主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激斗求生，宿舍霸主之争</w:t>
      </w:r>
      <w:r>
        <w:rPr>
          <w:sz w:val="32"/>
          <w:szCs w:val="32"/>
        </w:rPr>
        <w:t>&lt;/p&gt;&lt;p&gt;&lt;img src="/static-img/gj8XyNZ-4GkD8Ka_FNXoMEDp6DLGlMW4IK7BDK0iw-EV255rcjKNp8e6LCrmlgUL.jpeg"&gt;&lt;/p&gt;&lt;p&gt;</w:t>
      </w:r>
      <w:r>
        <w:rPr>
          <w:sz w:val="32"/>
          <w:szCs w:val="32"/>
        </w:rPr>
        <w:t>是什么让这场战斗变得如此异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不起眼的城市里，有一栋被人们遗忘的宿舍楼，它看似普通，但实际上隐藏着一股强大的力量。这里是年轻人追梦的地方，也是成长过程中不可避免的磨砺。在这个特殊的环境中，居民们都有着各自独特的背景和目标，每个人都希望通过各种手段实现自己的梦想。但是在这个充满竞争与欲望的地方，最终能否成功并非易事。</w:t>
      </w:r>
      <w:r>
        <w:rPr>
          <w:sz w:val="32"/>
          <w:szCs w:val="32"/>
        </w:rPr>
        <w:t>&lt;/p&gt;&lt;p&gt;&lt;img src="/static-img/vpXgc_wF0hAX20L7ZPCQaUDp6DLGlMW4IK7BDK0iw-HFM_4obJXPJpnOXfjoZ8lyuWhyYIKv6or9BHIOq-tfkuK7vx3K_NDwwkvfVtxSRAF_YWNC4f8Gj-C29yJqbJwZLu7C1W-r3skyVdkzYwEZcYfatPNCl5bROvJVrbhPYKYPfqhF8CkEHike09J_yAK_WqeTGHGBK-jUChcuPhF9Hl_My4zpejKYaQKzwO-c4Ts.jpeg"&gt;&lt;/p&gt;&lt;p&gt;</w:t>
      </w:r>
      <w:r>
        <w:rPr>
          <w:sz w:val="32"/>
          <w:szCs w:val="32"/>
        </w:rPr>
        <w:t>如何在这场生死较量中存活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栋宿舍楼就变成了一个充满未知与恐惧的地方。灯光昏暗，阴影四处蠕动，而那些似乎无意间卷入其中的人，他们必须学会如何在这种环境下生存。这需要他们具备极高的情感智慧、出色的身体素质，以及对周围环境的一种敏锐洞察力。在这样的背景下，一场名为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巨大战役悄然拉开了序幕。</w:t>
      </w:r>
      <w:r>
        <w:rPr>
          <w:sz w:val="32"/>
          <w:szCs w:val="32"/>
        </w:rPr>
        <w:t>&lt;/p&gt;&lt;p&gt;&lt;img src="/static-img/4cwV5EWG5OLGEjLTR8WLXUDp6DLGlMW4IK7BDK0iw-HFM_4obJXPJpnOXfjoZ8lyuWhyYIKv6or9BHIOq-tfkuK7vx3K_NDwwkvfVtxSRAF_YWNC4f8Gj-C29yJqbJwZLu7C1W-r3skyVdkzYwEZcYfatPNCl5bROvJVrbhPYKYPfqhF8CkEHike09J_yAK_WqeTGHGBK-jUChcuPhF9Hl_My4zpejKYaQKzwO-c4Ts.jpg"&gt;&lt;/p&gt;&lt;p&gt;</w:t>
      </w:r>
      <w:r>
        <w:rPr>
          <w:sz w:val="32"/>
          <w:szCs w:val="32"/>
        </w:rPr>
        <w:t>谁能够成为最终的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渐渐传遍了整个市区。人们开始猜测，这些究竟是什么样的战斗，以及这些参与者们又拥有怎样的能力。而对于那些真正参与其中的人来说，他们知道这一切并不仅仅是简单地打打杀杀，而是一种精神上的挑战，是关于勇气、智谋以及坚韧不拔的心态考验。</w:t>
      </w:r>
      <w:r>
        <w:rPr>
          <w:sz w:val="32"/>
          <w:szCs w:val="32"/>
        </w:rPr>
        <w:t>&lt;/p&gt;&lt;p&gt;&lt;img src="/static-img/fGx74c_u_q7gSONzuDFliEDp6DLGlMW4IK7BDK0iw-HFM_4obJXPJpnOXfjoZ8lyuWhyYIKv6or9BHIOq-tfkuK7vx3K_NDwwkvfVtxSRAF_YWNC4f8Gj-C29yJqbJwZLu7C1W-r3skyVdkzYwEZcYfatPNCl5bROvJVrbhPYKYPfqhF8CkEHike09J_yAK_WqeTGHGBK-jUChcuPhF9Hl_My4zpejKYaQKzwO-c4Ts.jpg"&gt;&lt;/p&gt;&lt;p&gt;</w:t>
      </w:r>
      <w:r>
        <w:rPr>
          <w:sz w:val="32"/>
          <w:szCs w:val="32"/>
        </w:rPr>
        <w:t>有什么秘密藏匿于这座幽深的大楼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探寻到真相时，却发现事情远比他们想象中的更加复杂。这座建筑背后隐藏着古老而神秘的力量，一些人甚至认为这里有着超自然存在。而这些传奇般的事实，让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名称变得如同口耳相传一般流行起来，不再仅仅是一个地方性的传说，而是一个全城关注的话题。</w:t>
      </w:r>
      <w:r>
        <w:rPr>
          <w:sz w:val="32"/>
          <w:szCs w:val="32"/>
        </w:rPr>
        <w:t>&lt;/p&gt;&lt;p&gt;&lt;img src="/static-img/Z2KnZD1jXofCsiQWbglkQUDp6DLGlMW4IK7BDK0iw-HFM_4obJXPJpnOXfjoZ8lyuWhyYIKv6or9BHIOq-tfkuK7vx3K_NDwwkvfVtxSRAF_YWNC4f8Gj-C29yJqbJwZLu7C1W-r3skyVdkzYwEZcYfatPNCl5bROvJVrbhPYKYPfqhF8CkEHike09J_yAK_WqeTGHGBK-jUChcuPhF9Hl_My4zpejKYaQKzwO-c4Ts.jpg"&gt;&lt;/p&gt;&lt;p&gt;</w:t>
      </w:r>
      <w:r>
        <w:rPr>
          <w:sz w:val="32"/>
          <w:szCs w:val="32"/>
        </w:rPr>
        <w:t>为什么有人愿意投身于这样一种生命风险极高却又充满魅力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和道德困境，那些敢于冒险的人们选择加入这一世界，因为这里提供了一种唯一可以证明自己能力与潜力的机会。每一次冲突，每一次胜利，都像是对自我价值的一次肯定。而对于那些渴望改变命运、追求卓越的人来说，无论结果如何，这一切都是值得尝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许会迎来新的转折点。一方面，它可能会继续保持其传奇的地位；另一方面，也可能因为一些重大事件而走向消亡。不管未来怎么发展，对于曾经经历过此类斗争的人来说，无论结果如何，都是一段难以忘怀的人生篇章。这也是为什么尽管它听起来像是一个简单的小故事，但实际上却蕴含了深刻意义，并且一直吸引着新一代人的兴趣。</w:t>
      </w:r>
      <w:r>
        <w:rPr>
          <w:sz w:val="32"/>
          <w:szCs w:val="32"/>
        </w:rPr>
        <w:t>&lt;/p&gt;&lt;p&gt;&lt;a href = "/doc/61263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激斗求生宿舍霸主之争</w:t>
      </w:r>
      <w:r>
        <w:rPr>
          <w:sz w:val="32"/>
          <w:szCs w:val="32"/>
        </w:rPr>
        <w:t>.doc" rel="alternate" download="612633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激斗求生宿舍霸主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