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诱惑娇宠成瘾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随着生活水平的提高，越来越多的人开始养宠物作为一种生活方式。特别是那些小巧可爱、性格温顺的小动物，如猫咪和狗狗，它们以其天真的眼神和柔软的毛发吸引了无数人的心。这种对娇宠的喜爱，不仅仅是一种简单的情感纽带，而是一个深层次的心理依赖。</w:t>
      </w:r>
      <w:r>
        <w:rPr>
          <w:sz w:val="32"/>
          <w:szCs w:val="32"/>
        </w:rPr>
        <w:t>&lt;/p&gt;&lt;p&gt;&lt;img src="/static-img/OlEhEf3Q4X96fM7ni24Ah1y3Y9J4RLAhDF82WAxTTIQW43uiaAmYFMEeMw4aEbOS.jpg"&gt;&lt;/p&gt;&lt;p&gt;</w:t>
      </w:r>
      <w:r>
        <w:rPr>
          <w:sz w:val="32"/>
          <w:szCs w:val="32"/>
        </w:rPr>
        <w:t>首先，人与动物之间存在着一种特殊的情感联系。当我们面对一只任劳任怨、总是等待我们的宠物时，我们会感到一种被需要和被爱的快乐，这种感觉往往比任何人际关系更为稳定和纯粹。此外，当我们遇到压力或情绪低落时，与宠物互动能够快速提升我们的心情，让我们从繁忙的工作中找回宁静与平衡。</w:t>
      </w:r>
      <w:r>
        <w:rPr>
          <w:sz w:val="32"/>
          <w:szCs w:val="32"/>
        </w:rPr>
        <w:t>&lt;/p&gt;&lt;p&gt;</w:t>
      </w:r>
      <w:r>
        <w:rPr>
          <w:sz w:val="32"/>
          <w:szCs w:val="32"/>
        </w:rPr>
        <w:t>其次，对于许多人来说，拥有一个家中的小伙伴可以极大地丰富他们的人生体验，无论是在日常生活中还是在社交活动中。例如，在家庭聚会上，一只调皮可爱的小狗可能成为焦点人物，从而拉近人们之间的距离，增进友谊。而对于独居者来说，即使没有亲朋好友相伴，他们也能通过与宠物交流获得心理上的慰藉。</w:t>
      </w:r>
      <w:r>
        <w:rPr>
          <w:sz w:val="32"/>
          <w:szCs w:val="32"/>
        </w:rPr>
        <w:t>&lt;/p&gt;&lt;p&gt;&lt;img src="/static-img/hUI1vh2ZGgn4mYQcAzHXu1y3Y9J4RLAhDF82WAxTTIT-vprFK6HtaCXEnnRt2nWI8Hqusuf2OQJSPpjePG8z6481FgvbRv3v52A4SmQSC8Jy3eZijd0f2hePd9nv4jN8gmukQ8U0V2lqkhWslpSzLr5fx_7PCYa9gC1iv0dg048aZoGAyMq_-CJ-Ukb8DGHtsQfZt_BkPuqbIBYKzEkI2g.jpg"&gt;&lt;/p&gt;&lt;p&gt;</w:t>
      </w:r>
      <w:r>
        <w:rPr>
          <w:sz w:val="32"/>
          <w:szCs w:val="32"/>
        </w:rPr>
        <w:t>再者，有些人可能因为工作压力过大或者个人经历导致情绪波动，因此选择养育一个孩子代替。但由于养育孩子需要长期承担责任，以及社会对未婚女性怀孕的情况有所偏见，这些渴望母性的女性转而向娇宠寻求满足。这不仅包括实际照顾过程，还包括给予它们名字、穿衣打扮乃至进行各种美容护理，使得这些动物成为了她们生命中的“宝贝”。</w:t>
      </w:r>
      <w:r>
        <w:rPr>
          <w:sz w:val="32"/>
          <w:szCs w:val="32"/>
        </w:rPr>
        <w:t>&lt;/p&gt;&lt;p&gt;</w:t>
      </w:r>
      <w:r>
        <w:rPr>
          <w:sz w:val="32"/>
          <w:szCs w:val="32"/>
        </w:rPr>
        <w:t>此外，对于一些年轻的一代来说，其对于科技产品的依赖已经超出了正常范围，但他们却发现自己更倾向于投入时间去学习如何照顾自己的猫咪或金鱼，而不是沉迷于手机游戏或社交媒体。这反映出年轻一代在追求数字化快乐同时，也希望找到更加真实且有意义的事情去关注，比如培养同样充满生命力的生物——它们自己的寵物。</w:t>
      </w:r>
      <w:r>
        <w:rPr>
          <w:sz w:val="32"/>
          <w:szCs w:val="32"/>
        </w:rPr>
        <w:t>&lt;/p&gt;&lt;p&gt;&lt;img src="/static-img/BY8W1ZmlPCOrBvkoLNvRJly3Y9J4RLAhDF82WAxTTIT-vprFK6HtaCXEnnRt2nWI8Hqusuf2OQJSPpjePG8z6481FgvbRv3v52A4SmQSC8Jy3eZijd0f2hePd9nv4jN8gmukQ8U0V2lqkhWslpSzLr5fx_7PCYa9gC1iv0dg048aZoGAyMq_-CJ-Ukb8DGHtsQfZt_BkPuqbIBYKzEkI2g.jpg"&gt;&lt;/p&gt;&lt;p&gt;</w:t>
      </w:r>
      <w:r>
        <w:rPr>
          <w:sz w:val="32"/>
          <w:szCs w:val="32"/>
        </w:rPr>
        <w:t>最后，对某些家庭而言，由于经济因素限制，或许无法负担高昂费用来购买豪宅，但可以通过收养或者购买价格适中的小动物来实现庭院化文化。这样的改善户外空间不仅增加了家居价值，还提供了一片属于自己的绿色空间，让主人能够放松身心，同时还能观察到自然界变化，从而享受一种简朴但又充实的人生状态。</w:t>
      </w:r>
      <w:r>
        <w:rPr>
          <w:sz w:val="32"/>
          <w:szCs w:val="32"/>
        </w:rPr>
        <w:t>&lt;/p&gt;&lt;p&gt;</w:t>
      </w:r>
      <w:r>
        <w:rPr>
          <w:sz w:val="32"/>
          <w:szCs w:val="32"/>
        </w:rPr>
        <w:t>总之，“娇宠成瘾”这一现象背后，是人类内心深处对于关联、归属以及自我价值表达的一种需求。在这个不断变迁世界里，与动物建立起的情感联系似乎成了很多人的精神避风港之一。尽管它可能会带来一些挑战，比如额外开销以及后来的责任，但对于那些愿意投入并享受这份美好的体验的人们来说，那就是值得拥抱的一段难忘旅程。</w:t>
      </w:r>
      <w:r>
        <w:rPr>
          <w:sz w:val="32"/>
          <w:szCs w:val="32"/>
        </w:rPr>
        <w:t>&lt;/p&gt;&lt;p&gt;&lt;img src="/static-img/Z7h6ESKvXxO4Y-J2lyNAdFy3Y9J4RLAhDF82WAxTTIT-vprFK6HtaCXEnnRt2nWI8Hqusuf2OQJSPpjePG8z6481FgvbRv3v52A4SmQSC8Jy3eZijd0f2hePd9nv4jN8gmukQ8U0V2lqkhWslpSzLr5fx_7PCYa9gC1iv0dg048aZoGAyMq_-CJ-Ukb8DGHtsQfZt_BkPuqbIBYKzEkI2g.jpg"&gt;&lt;/p&gt;&lt;p&gt;&lt;a href = "/doc/612412-</w:t>
      </w:r>
      <w:r>
        <w:rPr>
          <w:sz w:val="32"/>
          <w:szCs w:val="32"/>
        </w:rPr>
        <w:t>宠儿的诱惑娇宠成瘾背后的故事</w:t>
      </w:r>
      <w:r>
        <w:rPr>
          <w:sz w:val="32"/>
          <w:szCs w:val="32"/>
        </w:rPr>
        <w:t>.doc" rel="alternate" download="612412-</w:t>
      </w:r>
      <w:r>
        <w:rPr>
          <w:sz w:val="32"/>
          <w:szCs w:val="32"/>
        </w:rPr>
        <w:t>宠儿的诱惑娇宠成瘾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