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谜团揭秘教学楼的那段神秘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传来了紧急的声音：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。这句充满紧张意味的话语，让所有人都屏住了呼吸。那么，这个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”究竟是怎么一回事呢？让我们一起探索这个谜团。</w:t>
      </w:r>
      <w:r>
        <w:rPr>
          <w:sz w:val="32"/>
          <w:szCs w:val="32"/>
        </w:rPr>
        <w:t>&lt;/p&gt;&lt;p&gt;&lt;img src="/static-img/tZ32r5KE2IdSEEB3lySVGPDjXAoNn7yJ_oxYcVS-gJ_ic85vhEXiRgC7VfzF2fvR.jpg"&gt;&lt;/p&gt;&lt;p&gt;</w:t>
      </w:r>
      <w:r>
        <w:rPr>
          <w:sz w:val="32"/>
          <w:szCs w:val="32"/>
        </w:rPr>
        <w:t>教学楼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大多数学生和老师们熟知的区域之外，有一个被称为“教室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地方。这是一个特殊的地方，只有少数几位老师知道它存在，而剩下的同学们则对其知之甚少。教室</w:t>
      </w:r>
      <w:r>
        <w:rPr>
          <w:sz w:val="32"/>
          <w:szCs w:val="32"/>
        </w:rPr>
        <w:t>A</w:t>
      </w:r>
      <w:r>
        <w:rPr>
          <w:sz w:val="32"/>
          <w:szCs w:val="32"/>
        </w:rPr>
        <w:t>位于学校老旧建筑的一角，它的门是隐藏在墙上的，必须按照特定的密码才能打开。</w:t>
      </w:r>
      <w:r>
        <w:rPr>
          <w:sz w:val="32"/>
          <w:szCs w:val="32"/>
        </w:rPr>
        <w:t>&lt;/p&gt;&lt;p&gt;&lt;img src="/static-img/jevTRSrW3MkDbMP54PV25PDjXAoNn7yJ_oxYcVS-gJ_BSpBsdMRQwPdyU5r0MCk_wWiyC9a8oLmJWGbnJMiP1dN27h6M352BufIVJaf_y995Ld7GtrRVCeYeo6EQtXryT3uh9lg5LCOEF_0qZHRcXSBvu_XPsQMSyi3T8JSTi-XgU9_y3PzSZRNE5R9o2mb_cxuOEDpAsQM8rrdqZuEHPQ.jpg"&gt;&lt;/p&gt;&lt;p&gt;</w:t>
      </w:r>
      <w:r>
        <w:rPr>
          <w:sz w:val="32"/>
          <w:szCs w:val="32"/>
        </w:rPr>
        <w:t>神秘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月亮高挂天际时，一些特别挑战性的任务会悄然展开。在这样的时刻，“教室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会变成一个特殊课程的举办地，这个课程被称作“秘密教学”。这里教授的是关于安全、策略以及如何应对危机的情况。</w:t>
      </w:r>
      <w:r>
        <w:rPr>
          <w:sz w:val="32"/>
          <w:szCs w:val="32"/>
        </w:rPr>
        <w:t>&lt;/p&gt;&lt;p&gt;&lt;img src="/static-img/tPnEqklvl8vIX0VbC6Y6t_DjXAoNn7yJ_oxYcVS-gJ_BSpBsdMRQwPdyU5r0MCk_wWiyC9a8oLmJWGbnJMiP1dN27h6M352BufIVJaf_y995Ld7GtrRVCeYeo6EQtXryT3uh9lg5LCOEF_0qZHRcXSBvu_XPsQMSyi3T8JSTi-XgU9_y3PzSZRNE5R9o2mb_cxuOEDpAsQM8rrdqZuEHPQ.png"&gt;&lt;/p&gt;&lt;p&gt;</w:t>
      </w:r>
      <w:r>
        <w:rPr>
          <w:sz w:val="32"/>
          <w:szCs w:val="32"/>
        </w:rPr>
        <w:t>代码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“教室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你必须先找到正确的密码。这不仅仅是一串数字，更是一种测试你的智慧和勇气。只有那些准备充分并且心怀好意的人才能成功解锁这个神奇的地方。</w:t>
      </w:r>
      <w:r>
        <w:rPr>
          <w:sz w:val="32"/>
          <w:szCs w:val="32"/>
        </w:rPr>
        <w:t>&lt;/p&gt;&lt;p&gt;&lt;img src="/static-img/ya51CykTT8ZU4To42UcazfDjXAoNn7yJ_oxYcVS-gJ_BSpBsdMRQwPdyU5r0MCk_wWiyC9a8oLmJWGbnJMiP1dN27h6M352BufIVJaf_y995Ld7GtrRVCeYeo6EQtXryT3uh9lg5LCOEF_0qZHRcXSBvu_XPsQMSyi3T8JSTi-XgU9_y3PzSZRNE5R9o2mb_cxuOEDpAsQM8rrdqZuEHPQ.jpg"&gt;&lt;/p&gt;&lt;p&gt;</w:t>
      </w:r>
      <w:r>
        <w:rPr>
          <w:sz w:val="32"/>
          <w:szCs w:val="32"/>
        </w:rPr>
        <w:t>灭火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成为救援队员或者消防队员的人来说，“灭火”是一个关键技能。而在“教室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他们将接受最严格和最实际的手</w:t>
      </w:r>
      <w:r>
        <w:rPr>
          <w:sz w:val="32"/>
          <w:szCs w:val="32"/>
        </w:rPr>
        <w:t>-on</w:t>
      </w:r>
      <w:r>
        <w:rPr>
          <w:sz w:val="32"/>
          <w:szCs w:val="32"/>
        </w:rPr>
        <w:t>培训。在这里，他们将学习如何迅速识别不同类型的地面材料，以及如何有效使用各种灭火器材来扑灭不同大小、强度的地面或结构性火灾。</w:t>
      </w:r>
      <w:r>
        <w:rPr>
          <w:sz w:val="32"/>
          <w:szCs w:val="32"/>
        </w:rPr>
        <w:t>&lt;/p&gt;&lt;p&gt;&lt;img src="/static-img/Maxv_9c9AsxVGYIE7Hev3vDjXAoNn7yJ_oxYcVS-gJ_BSpBsdMRQwPdyU5r0MCk_wWiyC9a8oLmJWGbnJMiP1dN27h6M352BufIVJaf_y995Ld7GtrRVCeYeo6EQtXryT3uh9lg5LCOEF_0qZHRcXSBvu_XPsQMSyi3T8JSTi-XgU9_y3PzSZRNE5R9o2mb_cxuOEDpAsQM8rrdqZuEHPQ.jpg"&gt;&lt;/p&gt;&lt;p&gt;</w:t>
      </w:r>
      <w:r>
        <w:rPr>
          <w:sz w:val="32"/>
          <w:szCs w:val="32"/>
        </w:rPr>
        <w:t>谜团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不知道具体发生了什么，但许多人推测，那些参与过“私密课堂”的人可能已经掌握了一些超乎常人的知识和技能。而那个曾经传出声响的人，也许正是在寻找一种突破点，以便揭开这一切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说法，在学校中有一位古怪但又深谋远虑的人物，他就是校园中的守护者。他似乎拥有着能够控制一切事件走向的小小力量，并且他总是在关键时刻出现，为那些需要帮助的人提供支持。但他的身份始终是个未解之谜，他是否也是那个要求助于灭火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问题仍旧未能得到答案，但人们相信，每一次提及到“私密课堂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滅火”的声音，都代表着有人正试图去解决这些长久以来的谜团。当下一次风雨交加的时候，我们也许就能听到那样的声音再次响起，是谁呢？还是同样想要揭开这个故事真正面的某个人？</w:t>
      </w:r>
      <w:r>
        <w:rPr>
          <w:sz w:val="32"/>
          <w:szCs w:val="32"/>
        </w:rPr>
        <w:t>&lt;/p&gt;&lt;p&gt;&lt;a href = "/doc/612302-</w:t>
      </w:r>
      <w:r>
        <w:rPr>
          <w:sz w:val="32"/>
          <w:szCs w:val="32"/>
        </w:rPr>
        <w:t>火焰与谜团揭秘教学楼的那段神秘话题</w:t>
      </w:r>
      <w:r>
        <w:rPr>
          <w:sz w:val="32"/>
          <w:szCs w:val="32"/>
        </w:rPr>
        <w:t>.doc" rel="alternate" download="612302-</w:t>
      </w:r>
      <w:r>
        <w:rPr>
          <w:sz w:val="32"/>
          <w:szCs w:val="32"/>
        </w:rPr>
        <w:t>火焰与谜团揭秘教学楼的那段神秘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