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热情似火的眼神轻抚着夜空星辰也为之亮堂狂撩在这繁星之下是一场无声的舞蹈每一个动作都蕴含着对他人的渴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这种狂撩从不拘泥于传统的礼仪和规则，它是一种直觉和本能的表达。它可能是通过眼神交流，深邃而有力的目光中透露出对对方的一切好奇与期待；也可能是通过肢体语言，如轻轻地触碰对方的手背，或是在必要时放弃社交距离，让身体接触成为一种亲密感。</w:t>
      </w:r>
      <w:r>
        <w:rPr>
          <w:sz w:val="32"/>
          <w:szCs w:val="32"/>
        </w:rPr>
        <w:t>&lt;/p&gt;&lt;p&gt;&lt;img src="/static-img/KKTSbvC1VW5PX4LMRNA6eLaIV4DoH1EuPKC-ZRMLNADxSeLr-2DrtydMLN2Q7XGP.jpg"&gt;&lt;/p&gt;&lt;p&gt;</w:t>
      </w:r>
      <w:r>
        <w:rPr>
          <w:sz w:val="32"/>
          <w:szCs w:val="32"/>
        </w:rPr>
        <w:t>其次，狂撩往往伴随着自信和勇气。当一个人能够毫不犹豫地展现出自己的真实感受时，他们就展示了这种无法言说的魅力。这不仅需要内心的坚定，也需要外在行为上的镇定，不畏惧被拒绝或批评，而是勇敢地面对一切可能的情况。</w:t>
      </w:r>
      <w:r>
        <w:rPr>
          <w:sz w:val="32"/>
          <w:szCs w:val="32"/>
        </w:rPr>
        <w:t>&lt;/p&gt;&lt;p&gt;</w:t>
      </w:r>
      <w:r>
        <w:rPr>
          <w:sz w:val="32"/>
          <w:szCs w:val="32"/>
        </w:rPr>
        <w:t>再者，这种激烈的情感表达常常会引发强烈的情绪反应。在这个过程中，那些参与其中的人们的心跳加速，血液沸腾，一时间仿佛整个世界都围绕在他们周围。而这一切，都源于那份无可救药、不可抑制的情感波动，使得狂撩成为了连接彼此最直接、最真挚的方式。</w:t>
      </w:r>
      <w:r>
        <w:rPr>
          <w:sz w:val="32"/>
          <w:szCs w:val="32"/>
        </w:rPr>
        <w:t>&lt;/p&gt;&lt;p&gt;&lt;img src="/static-img/tBk6TOfds3zz0HrzeGTzpraIV4DoH1EuPKC-ZRMLNAC6Vkr3QAdTY3E6Zpngybvf8YZ7mt9VMp3ZLsMlj7nrrj7qirAu6kxcZiKfGbK0iWwMpOqX3SaclfLb-dyPciztBQS9izdZWrs-zeY8advrVByM666jNLc5-89_GNZfk81OioQbJYVxoKPd0IO8qmtK.jpg"&gt;&lt;/p&gt;&lt;p&gt;</w:t>
      </w:r>
      <w:r>
        <w:rPr>
          <w:sz w:val="32"/>
          <w:szCs w:val="32"/>
        </w:rPr>
        <w:t>接着，我们可以看到，在某些情况下，这种狂撩甚至会超越语言层面的交流，从而建立起一种更深层次的联系。人们开始分享彼此的秘密、梦想以及内心世界中的所有细节。在这个过程中，没有任何障碍，无论是文化差异还是社会界限，都不能阻止那份情感流淌，因为它们来自共同的人性基础。</w:t>
      </w:r>
      <w:r>
        <w:rPr>
          <w:sz w:val="32"/>
          <w:szCs w:val="32"/>
        </w:rPr>
        <w:t>&lt;/p&gt;&lt;p&gt;</w:t>
      </w:r>
      <w:r>
        <w:rPr>
          <w:sz w:val="32"/>
          <w:szCs w:val="32"/>
        </w:rPr>
        <w:t>最后，当这场无声舞蹈结束时，那份留下的印象总是深刻且持久。即使之后发生了什么变化，即使双方是否继续保持联系，对于那些曾经体验过“狂撩”的人来说，那个瞬间永远不会消失。那是一段无法复制又难以忘怀的情愫，是两颗心灵之间短暂却强烈相互吸引的一个证明。</w:t>
      </w:r>
      <w:r>
        <w:rPr>
          <w:sz w:val="32"/>
          <w:szCs w:val="32"/>
        </w:rPr>
        <w:t>&lt;/p&gt;&lt;p&gt;&lt;img src="/static-img/iFIspyRjmEyPBSGsshzMjbaIV4DoH1EuPKC-ZRMLNAC6Vkr3QAdTY3E6Zpngybvf8YZ7mt9VMp3ZLsMlj7nrrj7qirAu6kxcZiKfGbK0iWwMpOqX3SaclfLb-dyPciztBQS9izdZWrs-zeY8advrVByM666jNLc5-89_GNZfk81OioQbJYVxoKPd0IO8qmtK.jpg"&gt;&lt;/p&gt;&lt;p&gt;&lt;a href = "/doc/612268-</w:t>
      </w:r>
      <w:r>
        <w:rPr>
          <w:sz w:val="32"/>
          <w:szCs w:val="32"/>
        </w:rPr>
        <w:t>热情似火的眼神轻抚着夜空星辰也为之亮堂狂撩在这繁星之下是一场无声的舞蹈每一个动作都蕴含着对他人的渴望</w:t>
      </w:r>
      <w:r>
        <w:rPr>
          <w:sz w:val="32"/>
          <w:szCs w:val="32"/>
        </w:rPr>
        <w:t>.doc" rel="alternate" download="612268-</w:t>
      </w:r>
      <w:r>
        <w:rPr>
          <w:sz w:val="32"/>
          <w:szCs w:val="32"/>
        </w:rPr>
        <w:t>热情似火的眼神轻抚着夜空星辰也为之亮堂狂撩在这繁星之下是一场无声的舞蹈每一个动作都蕴含着对他人的渴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