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心扉</w:t>
      </w:r>
      <w:r>
        <w:rPr>
          <w:sz w:val="32"/>
          <w:szCs w:val="32"/>
        </w:rPr>
        <w:t>&lt;/p&gt;&lt;p&gt;&lt;img src="/static-img/CKrO37bvBa8IhJG-Uzzz3rzu6zzj8MxD0ouB6MBRI39qa1uhaAsJA2s-Pz03SzxI.jpg"&gt;&lt;/p&gt;&lt;p&gt;</w:t>
      </w:r>
      <w:r>
        <w:rPr>
          <w:sz w:val="32"/>
          <w:szCs w:val="32"/>
        </w:rPr>
        <w:t>在这个充满爱与感动的故事中，我们见证了一个家庭的重建和成长。他们的生活曾经被误解和背叛所困扰，但随着时间的推移，他们学会了如何用爱和宽容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甜蜜的心情是家庭之间沟通的基石。当家人能够真诚地交流彼此的情感时，他们就能更好地理解对方，并找到解决问题的方法。这一点体现在父母如何耐心倾听孩子们的心声，及时给予鼓励和支持。</w:t>
      </w:r>
      <w:r>
        <w:rPr>
          <w:sz w:val="32"/>
          <w:szCs w:val="32"/>
        </w:rPr>
        <w:t>&lt;/p&gt;&lt;p&gt;&lt;img src="/static-img/F4NnSsDgtiHWtxv4MINgm7zu6zzj8MxD0ouB6MBRI3-thXQIX_5jZdA0veR4nf5Rn6Yt69tj9lOZmiPczVc7dc5nhLmSyarlOXiSgJJzAxbEf5A4uVI-Ivk03rogqKBoVT7Z4aQLsFr8GEJXIuhmSSaD2YwDnX3qiE0lF_8jt5L6OMc1PUkS-GTI5IDmgTZLH1eaK0_c8FVsy8Tq2x8RsH29WMIUiHrThgrCSQu9a-_nVeI-NFED39bPFmzRENaB.jpg"&gt;&lt;/p&gt;&lt;p&gt;</w:t>
      </w:r>
      <w:r>
        <w:rPr>
          <w:sz w:val="32"/>
          <w:szCs w:val="32"/>
        </w:rPr>
        <w:t>其次，入骨三分的情谊是关系深厚的象征。在《甜入心扉》中，每个角色都有自己独特的人格魅力，这使得他们相互间建立起了一种难以言喻的情谊。无论是在面对挑战还是分享快乐时，这种深厚的情谊总能让他们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温暖的心灵是一份美好的礼物。当人们能够从内而外散发出正面的能量时，就会吸引更多同样的正能量。这也是为什么在小说中，每个人都是那么善良、那么愿意帮助他人的原因之一。</w:t>
      </w:r>
      <w:r>
        <w:rPr>
          <w:sz w:val="32"/>
          <w:szCs w:val="32"/>
        </w:rPr>
        <w:t>&lt;/p&gt;&lt;p&gt;&lt;img src="/static-img/9uDYCAuAORuUJOAxIOHOjbzu6zzj8MxD0ouB6MBRI3-thXQIX_5jZdA0veR4nf5Rn6Yt69tj9lOZmiPczVc7dc5nhLmSyarlOXiSgJJzAxbEf5A4uVI-Ivk03rogqKBoVT7Z4aQLsFr8GEJXIuhmSSaD2YwDnX3qiE0lF_8jt5L6OMc1PUkS-GTI5IDmgTZLH1eaK0_c8FVsy8Tq2x8RsH29WMIUiHrThgrCSQu9a-_nVeI-NFED39bPFmzRENaB.jpg"&gt;&lt;/p&gt;&lt;p&gt;</w:t>
      </w:r>
      <w:r>
        <w:rPr>
          <w:sz w:val="32"/>
          <w:szCs w:val="32"/>
        </w:rPr>
        <w:t>此外，不断学习的心智是成长的一部分。在这部作品中，每个角色的成长都是一场精彩绝伦的人生旅程。通过不断尝试、新发现以及失败后再生的过程，他们逐渐变得更加坚强，也更加懂得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勇敢面对的心境决定了一个人是否能够真正幸福。在小说里，无论遇到何种逆境，都没有人选择逃避，而是勇敢地站出来，用自己的方式去改变命运。这不仅展示了每个角色的力量，也激励着读者们去追求自己的梦想。</w:t>
      </w:r>
      <w:r>
        <w:rPr>
          <w:sz w:val="32"/>
          <w:szCs w:val="32"/>
        </w:rPr>
        <w:t>&lt;/p&gt;&lt;p&gt;&lt;img src="/static-img/7g7WhDWqWp3_IFkLidPVtLzu6zzj8MxD0ouB6MBRI3-thXQIX_5jZdA0veR4nf5Rn6Yt69tj9lOZmiPczVc7dc5nhLmSyarlOXiSgJJzAxbEf5A4uVI-Ivk03rogqKBoVT7Z4aQLsFr8GEJXIuhmSSaD2YwDnX3qiE0lF_8jt5L6OMc1PUkS-GTI5IDmgTZLH1eaK0_c8FVsy8Tq2x8RsH29WMIUiHrThgrCSQu9a-_nVeI-NFED39bPFmzRENaB.jpg"&gt;&lt;/p&gt;&lt;p&gt;&lt;a href = "/doc/612224-</w:t>
      </w:r>
      <w:r>
        <w:rPr>
          <w:sz w:val="32"/>
          <w:szCs w:val="32"/>
        </w:rPr>
        <w:t>甜蜜心扉</w:t>
      </w:r>
      <w:r>
        <w:rPr>
          <w:sz w:val="32"/>
          <w:szCs w:val="32"/>
        </w:rPr>
        <w:t>.doc" rel="alternate" download="612224-</w:t>
      </w:r>
      <w:r>
        <w:rPr>
          <w:sz w:val="32"/>
          <w:szCs w:val="32"/>
        </w:rPr>
        <w:t>甜蜜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