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网站总结</w:t>
      </w:r>
      <w:r>
        <w:rPr>
          <w:sz w:val="32"/>
          <w:szCs w:val="32"/>
        </w:rPr>
        <w:t>&lt;/p&gt;&lt;p&gt;&lt;img src="/static-img/L5mf1DyYQZMFnPwcfwyiUHJXcGWFh-v6GmbJpNIY1zgV255rcjKNp8e6LCrmlgUL.jpg"&gt;&lt;/p&gt;&lt;p&gt;</w:t>
      </w:r>
      <w:r>
        <w:rPr>
          <w:sz w:val="32"/>
          <w:szCs w:val="32"/>
        </w:rPr>
        <w:t>全方位健身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剧烈运动扑克视频链接网站，我们可以轻松获取到丰富的健身指导。无论是想要提升心肺功能、增强肌肉力量，还是提高耐力和灵活性，这些视频都能为我们提供详尽的教学。每一个动作都是经过专业教练精心设计的，每个步骤都有清晰的解说，确保我们的每一次尝试都能够得到正确的执行。</w:t>
      </w:r>
      <w:r>
        <w:rPr>
          <w:sz w:val="32"/>
          <w:szCs w:val="32"/>
        </w:rPr>
        <w:t>&lt;/p&gt;&lt;p&gt;&lt;img src="/static-img/O2yZiz91mEd8FG_snNxQr3JXcGWFh-v6GmbJpNIY1zi8f2K0ZOqVQHVCgwxzPSOLrqBEam0zfqDRIn-PrWLwQkF1ft97_XDJBT68RnSest777uoc4Y79sYMDfyVK4BPQGs84nJSEITlhOlsjhQGH6u3maJTKRu19wzYGlKezupv7pKWRnwnO4oKs-luYmQvImp2yorG4nxPvqEP6gkrq1w.pn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不仅限于体能训练，还包括了营养饮食和心理调适方面的内容。我们可以学习如何平衡膳食，以达到最佳健康状态，同时也了解如何管理压力，保持良好的心态。这对于追求全面发展的人来说是一个非常宝贵的资源。</w:t>
      </w:r>
      <w:r>
        <w:rPr>
          <w:sz w:val="32"/>
          <w:szCs w:val="32"/>
        </w:rPr>
        <w:t>&lt;/p&gt;&lt;p&gt;&lt;img src="/static-img/Kd5bntwXKykQkWp3PsHuenJXcGWFh-v6GmbJpNIY1zi8f2K0ZOqVQHVCgwxzPSOLrqBEam0zfqDRIn-PrWLwQkF1ft97_XDJBT68RnSest777uoc4Y79sYMDfyVK4BPQGs84nJSEITlhOlsjhQGH6u3maJTKRu19wzYGlKezupv7pKWRnwnO4oKs-luYmQvImp2yorG4nxPvqEP6gkrq1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免费剧烈运动扑克视频链接网站，不仅能够享受个人锻炼带来的乐趣，还能与全球其他爱好者进行交流分享。在论坛或社群中，我们可以发现志同道合的小伙伴，与他们一起分享经验，互相鼓励，这种社会化元素对提高参与度和持久性的作用不可小觑。</w:t>
      </w:r>
      <w:r>
        <w:rPr>
          <w:sz w:val="32"/>
          <w:szCs w:val="32"/>
        </w:rPr>
        <w:t>&lt;/p&gt;&lt;p&gt;&lt;img src="/static-img/UeywWgbJHdCpQZQ_0z83YXJXcGWFh-v6GmbJpNIY1zi8f2K0ZOqVQHVCgwxzPSOLrqBEam0zfqDRIn-PrWLwQkF1ft97_XDJBT68RnSest777uoc4Y79sYMDfyVK4BPQGs84nJSEITlhOlsjhQGH6u3maJTKRu19wzYGlKezupv7pKWRnwnO4oKs-luYmQvImp2yorG4nxPvqEP6gkrq1w.jpg"&gt;&lt;/p&gt;&lt;p&gt;</w:t>
      </w:r>
      <w:r>
        <w:rPr>
          <w:sz w:val="32"/>
          <w:szCs w:val="32"/>
        </w:rPr>
        <w:t>个性化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不同，对于不同的目标也有不同的需求。这些网站通常允许用户根据自己的情况来选择适合自己的课程，无论是初学者还是高级玩家，都能找到最符合自己水平和偏好的内容。此外，一些平台还会提供定制服务，让我们的健身计划更加贴近自身需求。</w:t>
      </w:r>
      <w:r>
        <w:rPr>
          <w:sz w:val="32"/>
          <w:szCs w:val="32"/>
        </w:rPr>
        <w:t>&lt;/p&gt;&lt;p&gt;&lt;img src="/static-img/LlfGf5Jgeucx_jLGECu5H3JXcGWFh-v6GmbJpNIY1zi8f2K0ZOqVQHVCgwxzPSOLrqBEam0zfqDRIn-PrWLwQkF1ft97_XDJBT68RnSest777uoc4Y79sYMDfyVK4BPQGs84nJSEITlhOlsjhQGH6u3maJTKRu19wzYGlKezupv7pKWRnwnO4oKs-luYmQvImp2yorG4nxPvqEP6gkrq1w.pn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些免费剧烈运动扑克视频链接网站也在不断更新改进其服务，如增加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功能，使得远程训练变得更加真实生动。而且，大多数平台支持移动端操作，便于随时随地进行锻炼，无需担心时间地点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平台经常更新新内容，为用户提供持续变化的挑战。如果你已经习惯了一套程序，那么新的课程将给你的训练带来新的刺激，有助于避免训练中的单调乏味，从而更有效地维持长期热情。不断变化也是为了满足不同人群对新鲜感的一般需求。</w:t>
      </w:r>
      <w:r>
        <w:rPr>
          <w:sz w:val="32"/>
          <w:szCs w:val="32"/>
        </w:rPr>
        <w:t>&lt;/p&gt;&lt;p&gt;&lt;a href = "/doc/612202-</w:t>
      </w:r>
      <w:r>
        <w:rPr>
          <w:sz w:val="32"/>
          <w:szCs w:val="32"/>
        </w:rPr>
        <w:t>激情燃烧免费剧烈运动扑克视频网站总结</w:t>
      </w:r>
      <w:r>
        <w:rPr>
          <w:sz w:val="32"/>
          <w:szCs w:val="32"/>
        </w:rPr>
        <w:t>.doc" rel="alternate" download="612202-</w:t>
      </w:r>
      <w:r>
        <w:rPr>
          <w:sz w:val="32"/>
          <w:szCs w:val="32"/>
        </w:rPr>
        <w:t>激情燃烧免费剧烈运动扑克视频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