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爆发床震娇喘视频中的出水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烈的床震与娇喘声</w:t>
      </w:r>
      <w:r>
        <w:rPr>
          <w:sz w:val="32"/>
          <w:szCs w:val="32"/>
        </w:rPr>
        <w:t>&lt;/p&gt;&lt;p&gt;&lt;img src="/static-img/4MZybUfRNZ6qIjuy_jnBpQpgDH-zOSkO8fWW45pC_VfkioM1smgFm1kHwe5WlLHs.jpg"&gt;&lt;/p&gt;&lt;p&gt;</w:t>
      </w:r>
      <w:r>
        <w:rPr>
          <w:sz w:val="32"/>
          <w:szCs w:val="32"/>
        </w:rPr>
        <w:t>在最激烈的床震娇喘视频中，观众们可以感受到爱意和欲望的直接碰撞。每一次猛烈的身体碰撞都伴随着女子娇喘的声音，这些声音不仅是身体对爱抚的反应，更是内心深处对于快乐和满足的呼唤。在这样的氛围下，每一次出水都是情感释放的一种方式，它代表了双方关系达到顶峰时的情感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出水瞬间</w:t>
      </w:r>
      <w:r>
        <w:rPr>
          <w:sz w:val="32"/>
          <w:szCs w:val="32"/>
        </w:rPr>
        <w:t>&lt;/p&gt;&lt;p&gt;&lt;img src="/static-img/IDs6WpqlMXNRKFIFhUjTZwpgDH-zOSkO8fWW45pC_VcTkeilrfw6msDlu0H0VZ-QSRlckqT1h_EEdFyo-_XzbEBs6sOXYX2F5mem8Yip29jtkDUA25ixHacdiQCC3qEvzyybtQtoBwioQmtE6Vc6NI68iSu9dQwjj0HueFLDgia1aMT6Fc-BAhOsBF9qQKX7.jpg"&gt;&lt;/p&gt;&lt;p&gt;</w:t>
      </w:r>
      <w:r>
        <w:rPr>
          <w:sz w:val="32"/>
          <w:szCs w:val="32"/>
        </w:rPr>
        <w:t>这些视频通常会捕捉到最敏感、最激动人心的一刻，那就是女方体内液体溢出的那一刻。这一刻不仅标志着性行为达到了最高潮，更是两人感情交流得到了极致表达。观众们通过观看这些画面，不仅能看到两人的身体语言，还能感受到他们之间的情愫和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营造与视觉效果</w:t>
      </w:r>
      <w:r>
        <w:rPr>
          <w:sz w:val="32"/>
          <w:szCs w:val="32"/>
        </w:rPr>
        <w:t>&lt;/p&gt;&lt;p&gt;&lt;img src="/static-img/EMNw1T1zR1DNWvNXGeFEmQpgDH-zOSkO8fWW45pC_VcTkeilrfw6msDlu0H0VZ-QSRlckqT1h_EEdFyo-_XzbEBs6sOXYX2F5mem8Yip29jtkDUA25ixHacdiQCC3qEvzyybtQtoBwioQmtE6Vc6NI68iSu9dQwjj0HueFLDgia1aMT6Fc-BAhOsBF9qQKX7.png"&gt;&lt;/p&gt;&lt;p&gt;</w:t>
      </w:r>
      <w:r>
        <w:rPr>
          <w:sz w:val="32"/>
          <w:szCs w:val="32"/>
        </w:rPr>
        <w:t>为了让这类视频更加引人入胜，制作者往往会精心设计情境，从而营造出一种紧张刺激又充满期待的心理状态。场景可能是一间温馨的小屋、一艘摇曳的小船，或是在户外野餐后的隐秘角落，每一个细节都被打磨得无懈可击，以此来吸引观众的心灵投入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的心理体验</w:t>
      </w:r>
      <w:r>
        <w:rPr>
          <w:sz w:val="32"/>
          <w:szCs w:val="32"/>
        </w:rPr>
        <w:t>&lt;/p&gt;&lt;p&gt;&lt;img src="/static-img/pTDn9g2H3_LqUut7qlcHewpgDH-zOSkO8fWW45pC_VcTkeilrfw6msDlu0H0VZ-QSRlckqT1h_EEdFyo-_XzbEBs6sOXYX2F5mem8Yip29jtkDUA25ixHacdiQCC3qEvzyybtQtoBwioQmtE6Vc6NI68iSu9dQwjj0HueFLDgia1aMT6Fc-BAhOsBF9qQKX7.jpg"&gt;&lt;/p&gt;&lt;p&gt;</w:t>
      </w:r>
      <w:r>
        <w:rPr>
          <w:sz w:val="32"/>
          <w:szCs w:val="32"/>
        </w:rPr>
        <w:t>当观看这样的视频时，人们很容易被带入其中，一起经历那些热烈的情绪波动。这种共鸣让许多人感到既舒缓又刺激，因为它触及了人类对于性爱本质追求上的共同点，即寻找快乐、释放压力以及建立连接。而这种心理共鸣正是这些内容能够持续流行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禁忌</w:t>
      </w:r>
      <w:r>
        <w:rPr>
          <w:sz w:val="32"/>
          <w:szCs w:val="32"/>
        </w:rPr>
        <w:t>&lt;/p&gt;&lt;p&gt;&lt;img src="/static-img/AbQ2t51LhNzEjj-58tE1EQpgDH-zOSkO8fWW45pC_VcTkeilrfw6msDlu0H0VZ-QSRlckqT1h_EEdFyo-_XzbEBs6sOXYX2F5mem8Yip29jtkDUA25ixHacdiQCC3qEvzyybtQtoBwioQmtE6Vc6NI68iSu9dQwjj0HueFLDgia1aMT6Fc-BAhOsBF9qQKX7.png"&gt;&lt;/p&gt;&lt;p&gt;</w:t>
      </w:r>
      <w:r>
        <w:rPr>
          <w:sz w:val="32"/>
          <w:szCs w:val="32"/>
        </w:rPr>
        <w:t>然而，这类内容也常常成为社会争议的话题。在一些文化或宗教背景下，对于性行为表现和色情内容存在严格限制甚至禁止。而在网络上，无论是否合法发布，都可能引发道德审查与法律挑战。这就要求平台运营者在提供这样的内容时要谨慎处理，并遵守相关规定以避免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监管机构越来越难以完全控制互联网上的信息流动，使得色情内容仍旧存在一定程度上的灰色地带。此外，由于不同国家对成人内容有不同的定义和法律规定，因此跨国界传播这一类型的视频更为复杂，同时也意味着用户需要更加小心选择使用什么样的平台来获取信息，以避免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最激烈的床震娇喘视频出水，是一种特殊形式的人际沟通，它既具有强烈的情感冲击，也包含了一定的娱乐价值。但由于其敏感性，在分享和讨论时必须注意尊重他人的权益，并遵循当地法律法规。</w:t>
      </w:r>
      <w:r>
        <w:rPr>
          <w:sz w:val="32"/>
          <w:szCs w:val="32"/>
        </w:rPr>
        <w:t>&lt;/p&gt;&lt;p&gt;&lt;a href = "/doc/612150-</w:t>
      </w:r>
      <w:r>
        <w:rPr>
          <w:sz w:val="32"/>
          <w:szCs w:val="32"/>
        </w:rPr>
        <w:t>激情爆发床震娇喘视频中的出水瞬间</w:t>
      </w:r>
      <w:r>
        <w:rPr>
          <w:sz w:val="32"/>
          <w:szCs w:val="32"/>
        </w:rPr>
        <w:t>.doc" rel="alternate" download="612150-</w:t>
      </w:r>
      <w:r>
        <w:rPr>
          <w:sz w:val="32"/>
          <w:szCs w:val="32"/>
        </w:rPr>
        <w:t>激情爆发床震娇喘视频中的出水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