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今传说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，自古以来便是中国文化中常见的一种比喻，它用来形容两股力量或势力在竞争和对抗中相互削弱，最终一方胜出。这种生存之战不仅体现在自然界，也反映在人类社会的各个领域。</w:t>
      </w:r>
      <w:r>
        <w:rPr>
          <w:sz w:val="32"/>
          <w:szCs w:val="32"/>
        </w:rPr>
        <w:t>&lt;/p&gt;&lt;p&gt;&lt;img src="/static-img/MJNMGMRmWyS94RZjMg61fzrXZONj_AU7o6upQXSMWlr1aAv8Mb5kOzq-MbEZcSJK.jpg"&gt;&lt;/p&gt;&lt;p&gt;</w:t>
      </w:r>
      <w:r>
        <w:rPr>
          <w:sz w:val="32"/>
          <w:szCs w:val="32"/>
        </w:rPr>
        <w:t>龙凤呈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，龙与虎都是强大的动物，它们之间的较量往往涉及到领土、资源甚至更高层次的生存权。历史上有许多关于它们角逐的故事，如中国民间传说中的“大黑虎”、“青龙白虎”，这些神话般的场景展现了它们之间激烈而又精彩绝伦的较量。</w:t>
      </w:r>
      <w:r>
        <w:rPr>
          <w:sz w:val="32"/>
          <w:szCs w:val="32"/>
        </w:rPr>
        <w:t>&lt;/p&gt;&lt;p&gt;&lt;img src="/static-img/ikE7Cn08afcWUpE73-cUwzrXZONj_AU7o6upQXSMWlr1ld5Ki6rG2TBhNxY22hBFzAaOMTYiiW4rtU6OWEbeDyLN0AG5dRxSBzo5C6z--7Q9doWnOSAY5_Co_XSyyG3QuGj5ErQ1xkSWJdwqGyoCRhTQu1RUhxCMNKXDHJAsIbTeU-dbxS3Ykz4CYzSLZPvgCwwZwBTQrtzLutnwNoTf-w.png"&gt;&lt;/p&gt;&lt;p&gt;</w:t>
      </w:r>
      <w:r>
        <w:rPr>
          <w:sz w:val="32"/>
          <w:szCs w:val="32"/>
        </w:rPr>
        <w:t>天地人三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，龙与虎还常常被用于象征性地代表着不同的道德品质。在中国传统文化中，龙通常象征着仁义、智慧，而虎则代表勇猛、威严。因此，在人际关系或者政治斗争中，如果某个人被称为“如同江湖上的老虎”，那么他就是一个不可小觑的人物，而如果有人被誉为“守护山林的大竜”，那就意味着他具有很高的人格魅力和领导能力。</w:t>
      </w:r>
      <w:r>
        <w:rPr>
          <w:sz w:val="32"/>
          <w:szCs w:val="32"/>
        </w:rPr>
        <w:t>&lt;/p&gt;&lt;p&gt;&lt;img src="/static-img/7bPtkB8rEIeh1m98EoHJRjrXZONj_AU7o6upQXSMWlr1ld5Ki6rG2TBhNxY22hBFzAaOMTYiiW4rtU6OWEbeDyLN0AG5dRxSBzo5C6z--7Q9doWnOSAY5_Co_XSyyG3QuGj5ErQ1xkSWJdwqGyoCRhTQu1RUhxCMNKXDHJAsIbTeU-dbxS3Ykz4CYzSLZPvgCwwZwBTQrtzLutnwNoTf-w.png"&gt;&lt;/p&gt;&lt;p&gt;</w:t>
      </w:r>
      <w:r>
        <w:rPr>
          <w:sz w:val="32"/>
          <w:szCs w:val="32"/>
        </w:rPr>
        <w:t>文化艺术融合</w:t>
      </w:r>
      <w:r>
        <w:rPr>
          <w:sz w:val="32"/>
          <w:szCs w:val="32"/>
        </w:rPr>
        <w:t xml:space="preserve">&lt;/p&gt;&lt;p&gt;dragon and tiger, </w:t>
      </w:r>
      <w:r>
        <w:rPr>
          <w:sz w:val="32"/>
          <w:szCs w:val="32"/>
        </w:rPr>
        <w:t>作为文化符号，不仅出现在文学作品和诗歌中，还广泛应用于绘画、雕塑等艺术形式。例如，在汉代时期，“龍與豹”（即龍與老虎）成为了装饰器皿上的常见主题，这些器皿不仅美观，而且蕴含深厚的情感内涵。</w:t>
      </w:r>
      <w:r>
        <w:rPr>
          <w:sz w:val="32"/>
          <w:szCs w:val="32"/>
        </w:rPr>
        <w:t>&lt;/p&gt;&lt;p&gt;&lt;img src="/static-img/vJ_AoPoenum2qgubVzTzcTrXZONj_AU7o6upQXSMWlr1ld5Ki6rG2TBhNxY22hBFzAaOMTYiiW4rtU6OWEbeDyLN0AG5dRxSBzo5C6z--7Q9doWnOSAY5_Co_XSyyG3QuGj5ErQ1xkSWJdwqGyoCRhTQu1RUhxCMNKXDHJAsIbTeU-dbxS3Ykz4CYzSLZPvgCwwZwBTQrtzLutnwNoTf-w.png"&gt;&lt;/p&gt;&lt;p&gt;</w:t>
      </w:r>
      <w:r>
        <w:rPr>
          <w:sz w:val="32"/>
          <w:szCs w:val="32"/>
        </w:rPr>
        <w:t>哲学思想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看，</w:t>
      </w:r>
      <w:r>
        <w:rPr>
          <w:sz w:val="32"/>
          <w:szCs w:val="32"/>
        </w:rPr>
        <w:t xml:space="preserve">dragon and tiger </w:t>
      </w:r>
      <w:r>
        <w:rPr>
          <w:sz w:val="32"/>
          <w:szCs w:val="32"/>
        </w:rPr>
        <w:t>也是研究宇宙本原的一个重要范畴。在道家哲学里，比如道家的修身养性理论，就将这两个生物视作理想化的人格特质。这表明，无论是从外部世界还是内部心灵，都需要找到平衡点，使自己既像狮子一样勇敢，又像鱼一样机智灵活。</w:t>
      </w:r>
      <w:r>
        <w:rPr>
          <w:sz w:val="32"/>
          <w:szCs w:val="32"/>
        </w:rPr>
        <w:t>&lt;/p&gt;&lt;p&gt;&lt;img src="/static-img/KKaDeQYhwmpgn9efjPLiQzrXZONj_AU7o6upQXSMWlr1ld5Ki6rG2TBhNxY22hBFzAaOMTYiiW4rtU6OWEbeDyLN0AG5dRxSBzo5C6z--7Q9doWnOSAY5_Co_XSyyG3QuGj5ErQ1xkSWJdwqGyoCRhTQu1RUhxCMNKXDHJAsIbTeU-dbxS3Ykz4CYzSLZPvgCwwZwBTQrtzLutnwNoTf-w.png"&gt;&lt;/p&gt;&lt;p&gt;</w:t>
      </w:r>
      <w:r>
        <w:rPr>
          <w:sz w:val="32"/>
          <w:szCs w:val="32"/>
        </w:rPr>
        <w:t>现代教育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对于学生来说，要学习成为像龍或老虎那样坚韧不拔，同时也要学会如何利用智慧去解决问题，即使是在最艰难的情况下也能保持冷静，以免陷入混乱。在学校里，这种能力尤其重要，因为它帮助学生应对考试压力，以及日后的职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</w:t>
      </w:r>
      <w:r>
        <w:rPr>
          <w:sz w:val="32"/>
          <w:szCs w:val="32"/>
        </w:rPr>
        <w:t>Dragon and Tiger</w:t>
      </w:r>
      <w:r>
        <w:rPr>
          <w:sz w:val="32"/>
          <w:szCs w:val="32"/>
        </w:rPr>
        <w:t>》的寓意远超过简单意义上的战斗，它是一种精神状态、一种生活态度，一种面对困境时所需具备的心态。而无论是在过去还是未来，这一概念都将继续影响我们的思考方式，为我们提供一种永恒的话语。</w:t>
      </w:r>
      <w:r>
        <w:rPr>
          <w:sz w:val="32"/>
          <w:szCs w:val="32"/>
        </w:rPr>
        <w:t>&lt;/p&gt;&lt;p&gt;&lt;a href = "/doc/612005-</w:t>
      </w:r>
      <w:r>
        <w:rPr>
          <w:sz w:val="32"/>
          <w:szCs w:val="32"/>
        </w:rPr>
        <w:t>龙争虎斗古今传说中的生存之战</w:t>
      </w:r>
      <w:r>
        <w:rPr>
          <w:sz w:val="32"/>
          <w:szCs w:val="32"/>
        </w:rPr>
        <w:t>.doc" rel="alternate" download="612005-</w:t>
      </w:r>
      <w:r>
        <w:rPr>
          <w:sz w:val="32"/>
          <w:szCs w:val="32"/>
        </w:rPr>
        <w:t>龙争虎斗古今传说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