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童话二分之一未删减版童话世界的真实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童话二分之一未删减版：探索真实的魔法世界</w:t>
      </w:r>
      <w:r>
        <w:rPr>
          <w:sz w:val="32"/>
          <w:szCs w:val="32"/>
        </w:rPr>
        <w:t>&lt;/p&gt;&lt;p&gt;&lt;img src="/static-img/NTgolxghMeWKKvLsUVoQD17A6c413-1YO2yQcj0Z8cM-AoiqdrjZhHcIqoyDJHhW.png"&gt;&lt;/p&gt;&lt;p&gt;</w:t>
      </w:r>
      <w:r>
        <w:rPr>
          <w:sz w:val="32"/>
          <w:szCs w:val="32"/>
        </w:rPr>
        <w:t>是什么让我们认为这是个童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记忆中，童话总是一片充满奇迹和幻想的世界。它们是我们梦想成真的起点，是心灵的避风港。但当我们深入挖掘，这些看似完美无瑕的故事背后，却隐藏着复杂的人性和社会现实。因此，我们要尝试去揭开这个神秘面纱，找到那个“童话二分之一未删减版”。</w:t>
      </w:r>
      <w:r>
        <w:rPr>
          <w:sz w:val="32"/>
          <w:szCs w:val="32"/>
        </w:rPr>
        <w:t>&lt;/p&gt;&lt;p&gt;&lt;img src="/static-img/EG1VDNaowAx0o5OAqLTWHV7A6c413-1YO2yQcj0Z8cNpMhP9bA3mRMg2bfhizGshGGljC97m50Vb-UceN683Rk4vJX313gzZ0x7da0b-o3ijAS5nIohdnbaCAnNzCi03XWMemVpHz8wDDBmIWJAyQFOKLEd13aKFdCTCyQry8hQ.png"&gt;&lt;/p&gt;&lt;p&gt;</w:t>
      </w:r>
      <w:r>
        <w:rPr>
          <w:sz w:val="32"/>
          <w:szCs w:val="32"/>
        </w:rPr>
        <w:t>如何定义一个真正的童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思考一下什么构成了一个经典的童话。通常，它们都有一个清晰的情节发展，从平凡到非凡，从苦难到幸福。在这个过程中，角色经历了巨大的转变，他们学会了勇气、智慧和爱。这听起来像是简单的一番旅程，但实际上，它们往往反映了人类社会最深层次的问题。</w:t>
      </w:r>
      <w:r>
        <w:rPr>
          <w:sz w:val="32"/>
          <w:szCs w:val="32"/>
        </w:rPr>
        <w:t>&lt;/p&gt;&lt;p&gt;&lt;img src="/static-img/NqhpwNN4xBUKsBkYQ1J_ql7A6c413-1YO2yQcj0Z8cNpMhP9bA3mRMg2bfhizGshGGljC97m50Vb-UceN683Rk4vJX313gzZ0x7da0b-o3ijAS5nIohdnbaCAnNzCi03XWMemVpHz8wDDBmIWJAyQFOKLEd13aKFdCTCyQry8hQ.png"&gt;&lt;/p&gt;&lt;p&gt;</w:t>
      </w:r>
      <w:r>
        <w:rPr>
          <w:sz w:val="32"/>
          <w:szCs w:val="32"/>
        </w:rPr>
        <w:t>存在哪些问题需要解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《灰姑娘》这部著名的小说里，最终成功赢得公爵之手的是因为她的善良、勤奋以及她能够被救赎的心灵。而且，她必须依赖一对鞋子，而不是自己的脚步。这不禁引发了一系列关于女性地位与自我价值的问题。如果没有这些“魔法”帮助，她可能永远无法成为公爵夫人。</w:t>
      </w:r>
      <w:r>
        <w:rPr>
          <w:sz w:val="32"/>
          <w:szCs w:val="32"/>
        </w:rPr>
        <w:t>&lt;/p&gt;&lt;p&gt;&lt;img src="/static-img/lwpJguqY15W-3WyAsoE59F7A6c413-1YO2yQcj0Z8cNpMhP9bA3mRMg2bfhizGshGGljC97m50Vb-UceN683Rk4vJX313gzZ0x7da0b-o3ijAS5nIohdnbaCAnNzCi03XWMemVpHz8wDDBmIWJAyQFOKLEd13aKFdCTCyQry8hQ.jpg"&gt;&lt;/p&gt;&lt;p&gt;</w:t>
      </w:r>
      <w:r>
        <w:rPr>
          <w:sz w:val="32"/>
          <w:szCs w:val="32"/>
        </w:rPr>
        <w:t>为什么不能完全删除这些元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些元素为故事增添了色彩，但它们也可能带来误导性影响。如果完全删除，那么故事就失去了它独特魅力的核心部分。这样的做法会使得人们对现实生活中的困境持有更乐观态度，因为他们知道即使在艰难时期，也有一线光明可以指望。</w:t>
      </w:r>
      <w:r>
        <w:rPr>
          <w:sz w:val="32"/>
          <w:szCs w:val="32"/>
        </w:rPr>
        <w:t>&lt;/p&gt;&lt;p&gt;&lt;img src="/static-img/-P-OitX_M-XtMBtUjpzKDV7A6c413-1YO2yQcj0Z8cNpMhP9bA3mRMg2bfhizGshGGljC97m50Vb-UceN683Rk4vJX313gzZ0x7da0b-o3ijAS5nIohdnbaCAnNzCi03XWMemVpHz8wDDBmIWJAyQFOKLEd13aKFdCTCyQry8hQ.jpg"&gt;&lt;/p&gt;&lt;p&gt;</w:t>
      </w:r>
      <w:r>
        <w:rPr>
          <w:sz w:val="32"/>
          <w:szCs w:val="32"/>
        </w:rPr>
        <w:t>应该怎样处理这些元素以达到平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这一点，我们需要审视每个角色的动机，并确保他们是出于内在品质而非外界力量获得改变。这意味着角色必须通过自身努力克服挑战，而不是依赖外部因素，如魔法或偶然事件。当这样的变化发生时，那种从根本上提升个人能力的手段才是真正可持续且令人信服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如何展望这种文学形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对于文学作品来说，保持真实性的重要性将越来越显著。虽然某些情节或元素可能会被过滤掉，以适应现代读者的需求，但那些核心主题和人性的探讨却不能轻易放弃。在探索“童话二分之一未删减版”的同时，我们也应当致力于创造更加多元化、贴近现实又富有启示意义的小说，以此为下一代提供更广阔而丰富的心灵食粮。</w:t>
      </w:r>
      <w:r>
        <w:rPr>
          <w:sz w:val="32"/>
          <w:szCs w:val="32"/>
        </w:rPr>
        <w:t>&lt;/p&gt;&lt;p&gt;&lt;a href = "/doc/611826-</w:t>
      </w:r>
      <w:r>
        <w:rPr>
          <w:sz w:val="32"/>
          <w:szCs w:val="32"/>
        </w:rPr>
        <w:t>童话二分之一未删减版童话世界的真实面纱</w:t>
      </w:r>
      <w:r>
        <w:rPr>
          <w:sz w:val="32"/>
          <w:szCs w:val="32"/>
        </w:rPr>
        <w:t>.doc" rel="alternate" download="611826-</w:t>
      </w:r>
      <w:r>
        <w:rPr>
          <w:sz w:val="32"/>
          <w:szCs w:val="32"/>
        </w:rPr>
        <w:t>童话二分之一未删减版童话世界的真实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