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安如梦小说原著古风仙侠世界的纷扰与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安如梦小说原著：古风仙侠世界的纷扰与浪漫</w:t>
      </w:r>
      <w:r>
        <w:rPr>
          <w:sz w:val="32"/>
          <w:szCs w:val="32"/>
        </w:rPr>
        <w:t>&lt;/p&gt;&lt;p&gt;&lt;img src="/static-img/hcwSMWD9zUHnEcbcbO7z549f9AmLgN_FWP2BPUupgsuyYJlJtRIOcR-a-onL8Buo.jpg"&gt;&lt;/p&gt;&lt;p&gt;</w:t>
      </w:r>
      <w:r>
        <w:rPr>
          <w:sz w:val="32"/>
          <w:szCs w:val="32"/>
        </w:rPr>
        <w:t>在这个宁安如梦的小说原著中，一个充满了神秘与奇幻色彩的古风仙侠世界展现在读者面前。这里是由作者精心构筑的一个错综复杂的人物关系网和丰富多彩的地理环境，让人仿佛置身于一个遥远而又熟悉的时代。</w:t>
      </w:r>
      <w:r>
        <w:rPr>
          <w:sz w:val="32"/>
          <w:szCs w:val="32"/>
        </w:rPr>
        <w:t>&lt;/p&gt;&lt;p&gt;</w:t>
      </w:r>
      <w:r>
        <w:rPr>
          <w:sz w:val="32"/>
          <w:szCs w:val="32"/>
        </w:rPr>
        <w:t>它是什么？</w:t>
      </w:r>
      <w:r>
        <w:rPr>
          <w:sz w:val="32"/>
          <w:szCs w:val="32"/>
        </w:rPr>
        <w:t>&lt;/p&gt;&lt;p&gt;&lt;img src="/static-img/hWiNZWvQeoOGPj192pvc149f9AmLgN_FWP2BPUupgssayjzhJcYCs6z-lIgBPxT7RqV-rgYS7uUZMS64AjEm8gTLai8yeinQBn6wqPP-f3mfCZ4MaizNkEQCKm5TGM2ND0eAN3Mmf3Vxnggwm8e3jB84KVcvYiGdkfh9qs2yl5QEMBFpxjhCorrl7yv2Mmrb.jpg"&gt;&lt;/p&gt;&lt;p&gt;</w:t>
      </w:r>
      <w:r>
        <w:rPr>
          <w:sz w:val="32"/>
          <w:szCs w:val="32"/>
        </w:rPr>
        <w:t>这部小说以其独特的文笔和深刻的情感引领着读者穿越时空，进入一个充满了魔法、妖魔鬼怪、隐世修真者的世界。在这个世界里，每个角落都隐藏着未解之谜，每个人物都有其不可告人的秘密。主角们不仅要面对外界的威胁，还要内心斗争，不断成长，最终实现自己的命运。</w:t>
      </w:r>
      <w:r>
        <w:rPr>
          <w:sz w:val="32"/>
          <w:szCs w:val="32"/>
        </w:rPr>
        <w:t>&lt;/p&gt;&lt;p&gt;</w:t>
      </w:r>
      <w:r>
        <w:rPr>
          <w:sz w:val="32"/>
          <w:szCs w:val="32"/>
        </w:rPr>
        <w:t>如何看待？</w:t>
      </w:r>
      <w:r>
        <w:rPr>
          <w:sz w:val="32"/>
          <w:szCs w:val="32"/>
        </w:rPr>
        <w:t>&lt;/p&gt;&lt;p&gt;&lt;img src="/static-img/dw9YvxnqDe5BdWeKwDHY1I9f9AmLgN_FWP2BPUupgssayjzhJcYCs6z-lIgBPxT7RqV-rgYS7uUZMS64AjEm8gTLai8yeinQBn6wqPP-f3mfCZ4MaizNkEQCKm5TGM2ND0eAN3Mmf3Vxnggwm8e3jB84KVcvYiGdkfh9qs2yl5QEMBFpxjhCorrl7yv2Mmrb.png"&gt;&lt;/p&gt;&lt;p&gt;</w:t>
      </w:r>
      <w:r>
        <w:rPr>
          <w:sz w:val="32"/>
          <w:szCs w:val="32"/>
        </w:rPr>
        <w:t>作为一部经典作品，这本书不仅仅是一次视觉上的享受，更是一次精神上的洗礼。它通过对传统仙侠文化的重新诠释，给予现代人新的启示和思考。在这个过程中，我们可以从主角们坚韧不拔的心态、他们之间的情感纠葛以及整个故事背后的哲学思想中获得灵感。</w:t>
      </w:r>
      <w:r>
        <w:rPr>
          <w:sz w:val="32"/>
          <w:szCs w:val="32"/>
        </w:rPr>
        <w:t>&lt;/p&gt;&lt;p&gt;</w:t>
      </w:r>
      <w:r>
        <w:rPr>
          <w:sz w:val="32"/>
          <w:szCs w:val="32"/>
        </w:rPr>
        <w:t>为什么重要？</w:t>
      </w:r>
      <w:r>
        <w:rPr>
          <w:sz w:val="32"/>
          <w:szCs w:val="32"/>
        </w:rPr>
        <w:t>&lt;/p&gt;&lt;p&gt;&lt;img src="/static-img/Cy94YM-9EvXIQu1iwWBvVY9f9AmLgN_FWP2BPUupgssayjzhJcYCs6z-lIgBPxT7RqV-rgYS7uUZMS64AjEm8gTLai8yeinQBn6wqPP-f3mfCZ4MaizNkEQCKm5TGM2ND0eAN3Mmf3Vxnggwm8e3jB84KVcvYiGdkfh9qs2yl5QEMBFpxjhCorrl7yv2Mmrb.png"&gt;&lt;/p&gt;&lt;p&gt;</w:t>
      </w:r>
      <w:r>
        <w:rPr>
          <w:sz w:val="32"/>
          <w:szCs w:val="32"/>
        </w:rPr>
        <w:t>在阅读这样的作品时，我们会发现自己被深深吸引入其中。这并非偶然，它反映出人类对于美好生活追求的一种渴望，以及对于过去文化遗产的一种尊重。而这些正是我们今天所需要更多关注的问题，因为它们能够帮助我们理解过去，同时也能为我们的未来指明方向。</w:t>
      </w:r>
      <w:r>
        <w:rPr>
          <w:sz w:val="32"/>
          <w:szCs w:val="32"/>
        </w:rPr>
        <w:t>&lt;/p&gt;&lt;p&gt;</w:t>
      </w:r>
      <w:r>
        <w:rPr>
          <w:sz w:val="32"/>
          <w:szCs w:val="32"/>
        </w:rPr>
        <w:t>怎么做到？</w:t>
      </w:r>
      <w:r>
        <w:rPr>
          <w:sz w:val="32"/>
          <w:szCs w:val="32"/>
        </w:rPr>
        <w:t>&lt;/p&gt;&lt;p&gt;&lt;img src="/static-img/uVo6n2WB1hP0Y0Zd9YMDWY9f9AmLgN_FWP2BPUupgssayjzhJcYCs6z-lIgBPxT7RqV-rgYS7uUZMS64AjEm8gTLai8yeinQBn6wqPP-f3mfCZ4MaizNkEQCKm5TGM2ND0eAN3Mmf3Vxnggwm8e3jB84KVcvYiGdkfh9qs2yl5QEMBFpxjhCorrl7yv2Mmrb.png"&gt;&lt;/p&gt;&lt;p&gt;</w:t>
      </w:r>
      <w:r>
        <w:rPr>
          <w:sz w:val="32"/>
          <w:szCs w:val="32"/>
        </w:rPr>
        <w:t>为了真正体验到这部小说带来的魅力，我们需要有一颗愿意去探索未知、接受挑战的心。如果你是一个喜欢沉浸式阅读的人，那么宁安如梦的小说原著将是一个完美选择。无论是在繁忙都市还是静谧乡间，你都可以通过这本书找到片刻的逃离，从而使你的心灵得以放松和升华。</w:t>
      </w:r>
      <w:r>
        <w:rPr>
          <w:sz w:val="32"/>
          <w:szCs w:val="32"/>
        </w:rPr>
        <w:t>&lt;/p&gt;&lt;p&gt;</w:t>
      </w:r>
      <w:r>
        <w:rPr>
          <w:sz w:val="32"/>
          <w:szCs w:val="32"/>
        </w:rPr>
        <w:t>总结：</w:t>
      </w:r>
      <w:r>
        <w:rPr>
          <w:sz w:val="32"/>
          <w:szCs w:val="32"/>
        </w:rPr>
        <w:t>&lt;/p&gt;&lt;p&gt;</w:t>
      </w:r>
      <w:r>
        <w:rPr>
          <w:sz w:val="32"/>
          <w:szCs w:val="32"/>
        </w:rPr>
        <w:t>《宁安如梦》小说原著，无疑是当代文学宝库中的瑰宝，它以其独特的手法，将古老传统融入现代元素之中，为我们提供了一段段难忘且令人怀念的情节。在这一趟奇妙旅程中，每个细节都是作者对这个虚拟世界情感投资的一部分，也是他向广大读者传递爱与希望的一份礼物。</w:t>
      </w:r>
      <w:r>
        <w:rPr>
          <w:sz w:val="32"/>
          <w:szCs w:val="32"/>
        </w:rPr>
        <w:t>&lt;/p&gt;&lt;p&gt;&lt;a href = "/doc/611568-</w:t>
      </w:r>
      <w:r>
        <w:rPr>
          <w:sz w:val="32"/>
          <w:szCs w:val="32"/>
        </w:rPr>
        <w:t>宁安如梦小说原著古风仙侠世界的纷扰与浪漫</w:t>
      </w:r>
      <w:r>
        <w:rPr>
          <w:sz w:val="32"/>
          <w:szCs w:val="32"/>
        </w:rPr>
        <w:t>.doc" rel="alternate" download="611568-</w:t>
      </w:r>
      <w:r>
        <w:rPr>
          <w:sz w:val="32"/>
          <w:szCs w:val="32"/>
        </w:rPr>
        <w:t>宁安如梦小说原著古风仙侠世界的纷扰与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