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艳谭续集夜深人静的幽梦与诡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艳谭续集：夜深人静的幽梦与诡影</w:t>
      </w:r>
      <w:r>
        <w:rPr>
          <w:sz w:val="32"/>
          <w:szCs w:val="32"/>
        </w:rPr>
        <w:t>&lt;/p&gt;&lt;p&gt;&lt;img src="/static-img/kdi643w8JXr7bsjHPOnZjMaGBEepfl-DPraVgsii1Xn3VZU_j30vXIt5PwAeu1qV.jpg"&gt;&lt;/p&gt;&lt;p&gt;</w:t>
      </w:r>
      <w:r>
        <w:rPr>
          <w:sz w:val="32"/>
          <w:szCs w:val="32"/>
        </w:rPr>
        <w:t>在古代中国，人们对于鬼神的信仰十分普遍，尤其是对于那些能够穿越现实世界的灵异生物。《聊斋艳谭》正是在这样的背景下产生的一部小说，它以幽默、讽刺和恐怖为主要风格，讲述了主人公崔莺歌在清贫孤独生活中，与各种各样妖精鬼怪相遇的一系列故事。</w:t>
      </w:r>
      <w:r>
        <w:rPr>
          <w:sz w:val="32"/>
          <w:szCs w:val="32"/>
        </w:rPr>
        <w:t>&lt;/p&gt;&lt;p&gt;</w:t>
      </w:r>
      <w:r>
        <w:rPr>
          <w:sz w:val="32"/>
          <w:szCs w:val="32"/>
        </w:rPr>
        <w:t>《聊斋艳谭续集》作为对原作的延伸，可以理解为对这些奇幻故事的进一步探讨。在这篇文章中，我们将通过三个部分来探讨《聊斋艳谭续集》的可能含义和它所蕴含的情感层面。</w:t>
      </w:r>
      <w:r>
        <w:rPr>
          <w:sz w:val="32"/>
          <w:szCs w:val="32"/>
        </w:rPr>
        <w:t>&lt;/p&gt;&lt;p&gt;&lt;img src="/static-img/nn8eqA6cEbdwamz05z13gsaGBEepfl-DPraVgsii1XmOR8N32m4hAz6tLAXeXygHvDEO6cvz6uVh5d78d9_Dbpu5sDzA_Ys29zIWbMDk3X0lZLVUv6innmaNRS82ZyGRGSTcFtH0rC-MjpyfiLypiyGA7Iv-Se3-UgeeF0veoqFmvetU9EP6OGf3snGSGEgi1GhFIf1o90LlrUJHZH5CB4GX1yRVs72hoZdVg19zgog.jpg"&gt;&lt;/p&gt;&lt;p&gt;</w:t>
      </w:r>
      <w:r>
        <w:rPr>
          <w:sz w:val="32"/>
          <w:szCs w:val="32"/>
        </w:rPr>
        <w:t>一、夜深人静中的幽梦</w:t>
      </w:r>
      <w:r>
        <w:rPr>
          <w:sz w:val="32"/>
          <w:szCs w:val="32"/>
        </w:rPr>
        <w:t>&lt;/p&gt;&lt;p&gt;</w:t>
      </w:r>
      <w:r>
        <w:rPr>
          <w:sz w:val="32"/>
          <w:szCs w:val="32"/>
        </w:rPr>
        <w:t>在《聊斋艳谭》中，不乏主人公崔莺歌在夜晚独自一人时，被各种神秘莫测的梦境所缠绕。这些梦境不仅仅是他个人的内心世界反映，也隐喻着那个时代人民对于未知力量渴望与恐惧的心理状态。因此，《聊斋艳谭续集》的第一部分可以围绕这个主题展开，从崔莺歌个人经历出发，对他的心理状态进行细致分析，并且引申至当时社会的大环境。</w:t>
      </w:r>
      <w:r>
        <w:rPr>
          <w:sz w:val="32"/>
          <w:szCs w:val="32"/>
        </w:rPr>
        <w:t>&lt;/p&gt;&lt;p&gt;&lt;img src="/static-img/Zo8hXMyqNAXufo9wS_UIMMaGBEepfl-DPraVgsii1XmOR8N32m4hAz6tLAXeXygHvDEO6cvz6uVh5d78d9_Dbpu5sDzA_Ys29zIWbMDk3X0lZLVUv6innmaNRS82ZyGRGSTcFtH0rC-MjpyfiLypiyGA7Iv-Se3-UgeeF0veoqFmvetU9EP6OGf3snGSGEgi1GhFIf1o90LlrUJHZH5CB4GX1yRVs72hoZdVg19zgog.jpg"&gt;&lt;/p&gt;&lt;p&gt;</w:t>
      </w:r>
      <w:r>
        <w:rPr>
          <w:sz w:val="32"/>
          <w:szCs w:val="32"/>
        </w:rPr>
        <w:t>二、诡影之下的真相</w:t>
      </w:r>
      <w:r>
        <w:rPr>
          <w:sz w:val="32"/>
          <w:szCs w:val="32"/>
        </w:rPr>
        <w:t>&lt;/p&gt;&lt;p&gt;</w:t>
      </w:r>
      <w:r>
        <w:rPr>
          <w:sz w:val="32"/>
          <w:szCs w:val="32"/>
        </w:rPr>
        <w:t>除了幽梦，《聊斋艳谉》还有很多关于人类与妖精之间复杂关系的故事。在这些故事中，有些妖精虽然外表凶恶，但其实也有着自己的道德观念，有时候甚至比人类更加纯洁。而有些则完全没有任何道德底线，只为了满足自己的欲望而不择手段。这也反映了作者对当时社会伦理问题的一种批判，以及他对不同阶层人物性格特征的一个描写。</w:t>
      </w:r>
      <w:r>
        <w:rPr>
          <w:sz w:val="32"/>
          <w:szCs w:val="32"/>
        </w:rPr>
        <w:t>&lt;/p&gt;&lt;p&gt;&lt;img src="/static-img/xeXaRW6YPr6z235Bq-6AnMaGBEepfl-DPraVgsii1XmOR8N32m4hAz6tLAXeXygHvDEO6cvz6uVh5d78d9_Dbpu5sDzA_Ys29zIWbMDk3X0lZLVUv6innmaNRS82ZyGRGSTcFtH0rC-MjpyfiLypiyGA7Iv-Se3-UgeeF0veoqFmvetU9EP6OGf3snGSGEgi1GhFIf1o90LlrUJHZH5CB4GX1yRVs72hoZdVg19zgog.jpg"&gt;&lt;/p&gt;&lt;p&gt;</w:t>
      </w:r>
      <w:r>
        <w:rPr>
          <w:sz w:val="32"/>
          <w:szCs w:val="32"/>
        </w:rPr>
        <w:t>三、传承与创新</w:t>
      </w:r>
      <w:r>
        <w:rPr>
          <w:sz w:val="32"/>
          <w:szCs w:val="32"/>
        </w:rPr>
        <w:t>&lt;/p&gt;&lt;p&gt;</w:t>
      </w:r>
      <w:r>
        <w:rPr>
          <w:sz w:val="32"/>
          <w:szCs w:val="32"/>
        </w:rPr>
        <w:t>最后，在考虑到文学作品本身就是一种文化传承，而每一部作品都是基于前人工作基础上的创新，这里我们可以将《聊斋艳谭续集》的概念扩展到文学创作领域上来。无论是一部新的小说，一首新诗，还是一幅新画，每一次创作都需要借鉴前人的优秀成果，同时又要有自己独到的见解和创意。这也是为什么称之为“续集”的原因，因为它既继承了原作的情感色彩，又融入了新的想象空间，使得整个情节更加丰富多彩。</w:t>
      </w:r>
      <w:r>
        <w:rPr>
          <w:sz w:val="32"/>
          <w:szCs w:val="32"/>
        </w:rPr>
        <w:t>&lt;/p&gt;&lt;p&gt;&lt;img src="/static-img/pyI3lZRTx7CpcI44f8aMdsaGBEepfl-DPraVgsii1XmOR8N32m4hAz6tLAXeXygHvDEO6cvz6uVh5d78d9_Dbpu5sDzA_Ys29zIWbMDk3X0lZLVUv6innmaNRS82ZyGRGSTcFtH0rC-MjpyfiLypiyGA7Iv-Se3-UgeeF0veoqFmvetU9EP6OGf3snGSGEgi1GhFIf1o90LlrUJHZH5CB4GX1yRVs72hoZdVg19zgog.jpg"&gt;&lt;/p&gt;&lt;p&gt;</w:t>
      </w:r>
      <w:r>
        <w:rPr>
          <w:sz w:val="32"/>
          <w:szCs w:val="32"/>
        </w:rPr>
        <w:t>总结来说，《聊斈艷譚續集中》，我们试图从一个文學作品角度去探討與當時社會環境相關聯的心理現象與倫理問題，並且將這個主題延伸至對於文學創作傳承與創新的思考。在這樣一個充滿靈異元素的小說系列裡，每個角色背後都有著複雜的人性與社會關係，這些關係無論是悲慘或是荒誕，都能夠讓我們從不同的角度去看待那個時代以及今天的人類心靈世界。</w:t>
      </w:r>
      <w:r>
        <w:rPr>
          <w:sz w:val="32"/>
          <w:szCs w:val="32"/>
        </w:rPr>
        <w:t>&lt;/p&gt;&lt;p&gt;&lt;a href = "/doc/611385-</w:t>
      </w:r>
      <w:r>
        <w:rPr>
          <w:sz w:val="32"/>
          <w:szCs w:val="32"/>
        </w:rPr>
        <w:t>聊斋艳谭续集夜深人静的幽梦与诡影</w:t>
      </w:r>
      <w:r>
        <w:rPr>
          <w:sz w:val="32"/>
          <w:szCs w:val="32"/>
        </w:rPr>
        <w:t>.doc" rel="alternate" download="611385-</w:t>
      </w:r>
      <w:r>
        <w:rPr>
          <w:sz w:val="32"/>
          <w:szCs w:val="32"/>
        </w:rPr>
        <w:t>聊斋艳谭续集夜深人静的幽梦与诡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