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蹋的节奏一系列荒诞事件中的连环败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糟蹋的节奏：一系列荒诞事件中的连环败局</w:t>
      </w:r>
      <w:r>
        <w:rPr>
          <w:sz w:val="32"/>
          <w:szCs w:val="32"/>
        </w:rPr>
        <w:t>&lt;/p&gt;&lt;p&gt;&lt;img src="/static-img/GEFOScZZuwpdlp0lqghCy-TNgsgUJ_aE9cC-Rt6OttGRNxTIM2Z64I0F5kR16_Nk.jpg"&gt;&lt;/p&gt;&lt;p&gt;</w:t>
      </w:r>
      <w:r>
        <w:rPr>
          <w:sz w:val="32"/>
          <w:szCs w:val="32"/>
        </w:rPr>
        <w:t>在这个充满挑战与机遇的世界里，有些人似乎总是处于一个接一个上来糟蹋的状态，他们无意中或有意地毁掉了自己的梦想、他人的努力甚至整个社会的进步。今天，我们将探讨这样一种现象，并尝试找出背后的原因和可能的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英雄：一次次失败</w:t>
      </w:r>
      <w:r>
        <w:rPr>
          <w:sz w:val="32"/>
          <w:szCs w:val="32"/>
        </w:rPr>
        <w:t>&lt;/p&gt;&lt;p&gt;&lt;img src="/static-img/m73oMyxfFvrZcsKjGzV0OOTNgsgUJ_aE9cC-Rt6OttH-I9dVt7HYADl8MTQnzYvns7CYopQDeFcWqxhBjU1dAT8o2DwSxclVdAQa60jueho8TYOsr3AA3RsnBKZON_ObpkSxVw43zPiTNcUjGB8Du2wUU_SdVFh2rSRSKXapGjFLm98Ww9_LHxdAZBXlimhSjwAGgOok6LJduMsFcnaN8sm1rYruIMEXgR7FbJxUBwM.jpg"&gt;&lt;/p&gt;&lt;p&gt;</w:t>
      </w:r>
      <w:r>
        <w:rPr>
          <w:sz w:val="32"/>
          <w:szCs w:val="32"/>
        </w:rPr>
        <w:t>在生活的大舞台上，有些人曾经闪耀着光芒，拥有改变命运的潜力。但遗憾的是，这些天才般的人物，在追求卓越时，却常常因为一次次失败而被边缘化。他们的心灵深处，或许早已埋藏着对成功的一份渴望，但却又不断地遭遇挫折，一次接一 次上来糟蹋自己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面临挑战：制度与偏见</w:t>
      </w:r>
      <w:r>
        <w:rPr>
          <w:sz w:val="32"/>
          <w:szCs w:val="32"/>
        </w:rPr>
        <w:t>&lt;/p&gt;&lt;p&gt;&lt;img src="/static-img/n2OvEQI1enIe2ZK_1f6f6uTNgsgUJ_aE9cC-Rt6OttH-I9dVt7HYADl8MTQnzYvns7CYopQDeFcWqxhBjU1dAT8o2DwSxclVdAQa60jueho8TYOsr3AA3RsnBKZON_ObpkSxVw43zPiTNcUjGB8Du2wUU_SdVFh2rSRSKXapGjFLm98Ww9_LHxdAZBXlimhSjwAGgOok6LJduMsFcnaN8sm1rYruIMEXgR7FbJxUBwM.jpeg"&gt;&lt;/p&gt;&lt;p&gt;</w:t>
      </w:r>
      <w:r>
        <w:rPr>
          <w:sz w:val="32"/>
          <w:szCs w:val="32"/>
        </w:rPr>
        <w:t>除了个人的失误之外，社会也存在着让一些人才无法发挥最好状态的问题。这包括不公平的事业机会、性别和种族歧视，以及过时且不适应时代发展变化的制度体系。这些因素共同作用，不仅阻碍了个人成长，也导致了一系列荒诞的情形，让原本有能力的人们感到沮丧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虚假宣传</w:t>
      </w:r>
      <w:r>
        <w:rPr>
          <w:sz w:val="32"/>
          <w:szCs w:val="32"/>
        </w:rPr>
        <w:t>&lt;/p&gt;&lt;p&gt;&lt;img src="/static-img/2vhjEhX0JmBAvJuyhLWsTeTNgsgUJ_aE9cC-Rt6OttH-I9dVt7HYADl8MTQnzYvns7CYopQDeFcWqxhBjU1dAT8o2DwSxclVdAQa60jueho8TYOsr3AA3RsnBKZON_ObpkSxVw43zPiTNcUjGB8Du2wUU_SdVFh2rSRSKXapGjFLm98Ww9_LHxdAZBXlimhSjwAGgOok6LJduMsFcnaN8sm1rYruIMEXgR7FbJxUBwM.jpg"&gt;&lt;/p&gt;&lt;p&gt;</w:t>
      </w:r>
      <w:r>
        <w:rPr>
          <w:sz w:val="32"/>
          <w:szCs w:val="32"/>
        </w:rPr>
        <w:t>随着互联网技术的飞速发展，信息传播速度加快，但同时也带来了许多负面的影响。在网络空间内，一些人为了吸引眼球或推广产品，而故意散布虚假新闻或者夸大其词，从而误导公众。一旦这种虚假信息被广泛传播，它们就像瘟疫一样蔓延开来，将无辜者卷入其中，使得原本清晰的事实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退步：环境污染</w:t>
      </w:r>
      <w:r>
        <w:rPr>
          <w:sz w:val="32"/>
          <w:szCs w:val="32"/>
        </w:rPr>
        <w:t>&lt;/p&gt;&lt;p&gt;&lt;img src="/static-img/B00xpSW5jqAoz-G37viNHOTNgsgUJ_aE9cC-Rt6OttH-I9dVt7HYADl8MTQnzYvns7CYopQDeFcWqxhBjU1dAT8o2DwSxclVdAQa60jueho8TYOsr3AA3RsnBKZON_ObpkSxVw43zPiTNcUjGB8Du2wUU_SdVFh2rSRSKXapGjFLm98Ww9_LHxdAZBXlimhSjwAGgOok6LJduMsFcnaN8sm1rYruIMEXgR7FbJxUBwM.jpg"&gt;&lt;/p&gt;&lt;p&gt;</w:t>
      </w:r>
      <w:r>
        <w:rPr>
          <w:sz w:val="32"/>
          <w:szCs w:val="32"/>
        </w:rPr>
        <w:t>地球母亲正受到人类活动造成的一系列破坏。而这并非偶然，它是由日益增长的人口数量、工业生产水平以及消费习惯所致。当我们在追求经济增长和便捷生活方式时，却没有意识到我们的行为正在一步步毁灭自然资源。一代又一代，我们似乎都在不知不觉中，对未来负责，同时为当前享受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从错误中学习：转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一切看似不可逆转，但每个人都可以通过改变自己的心态，逐渐走向正确方向。不论是在工作还是生活中，都要学会从错误中学习，把它们作为成长过程中的宝贵教训。在这样的心态下，每一次“糟蹋”都会成为通往成功道路上的桥梁，而不是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必须认识到，无论是个人还是集体，其行动对于整体社会健康都是至关重要。通过教育提升自身质量，不断完善制度以促进公正，同时利用科技进行有效管理，以减少对自然环境的伤害，我们可以逐渐克服现在所面临的问题，从而避免更多“糟蹋”的情况发生。此外，更积极地利用每一次失败作为自我反思和改进的手段，是实现真正突破的一个关键点。在这个过程中，每一个人都能找到属于自己的位置，为构建更加美好的未来贡献力量。</w:t>
      </w:r>
      <w:r>
        <w:rPr>
          <w:sz w:val="32"/>
          <w:szCs w:val="32"/>
        </w:rPr>
        <w:t>&lt;/p&gt;&lt;p&gt;&lt;a href = "/doc/611382-</w:t>
      </w:r>
      <w:r>
        <w:rPr>
          <w:sz w:val="32"/>
          <w:szCs w:val="32"/>
        </w:rPr>
        <w:t>糟蹋的节奏一系列荒诞事件中的连环败局</w:t>
      </w:r>
      <w:r>
        <w:rPr>
          <w:sz w:val="32"/>
          <w:szCs w:val="32"/>
        </w:rPr>
        <w:t>.doc" rel="alternate" download="611382-</w:t>
      </w:r>
      <w:r>
        <w:rPr>
          <w:sz w:val="32"/>
          <w:szCs w:val="32"/>
        </w:rPr>
        <w:t>糟蹋的节奏一系列荒诞事件中的连环败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