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无声耳语免费阅读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老陈轻手轻脚地走进了他的书房。这个房间里到处都是他收集多年的书籍和文献，每一本都似乎蕴含着深邃的智慧。老陈坐在桌前，打开了电脑，输入了几个关键词：李青、窃窃私语、免费阅读。</w:t>
      </w:r>
      <w:r>
        <w:rPr>
          <w:sz w:val="32"/>
          <w:szCs w:val="32"/>
        </w:rPr>
        <w:t>&lt;/p&gt;&lt;p&gt;&lt;img src="/static-img/dNNo13r0dZ_dgMuls1uOhq3kd_Or9XFI9jMPjCQDUL6mQxBDgQRSLIl0VLCEyhXu.png"&gt;&lt;/p&gt;&lt;p&gt;</w:t>
      </w:r>
      <w:r>
        <w:rPr>
          <w:sz w:val="32"/>
          <w:szCs w:val="32"/>
        </w:rPr>
        <w:t>他想起了一段往事，那是在大学时期，他遇到了一个神秘的女孩——李青。她总是低声细语，有时候甚至不需要开口，就能让人感受到她的存在。他们偶尔会聊聊天，但李青总是避免谈论自己的过去或未来，只愿意分享一些关于生活的小瑕疵和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失去了联系，但老陈始终记得那个名字——李青，以及她那特有的窃窃私语。这次，他决定去寻找有关她的故事，或许可以找到一些关于她未曾言说的秘密。</w:t>
      </w:r>
      <w:r>
        <w:rPr>
          <w:sz w:val="32"/>
          <w:szCs w:val="32"/>
        </w:rPr>
        <w:t>&lt;/p&gt;&lt;p&gt;&lt;img src="/static-img/oXMvn3votow-5MFU84QfVq3kd_Or9XFI9jMPjCQDUL5vi-TPtNIXK1la5W9pmRRDRDlerXyDfT1QxWR4rRCjCRiGAprJYCELPQtv8RAR0AB6ygp0PY6xutRw4spBJdM_rVJTRyt44xwdOxnCr9UguZ3SImpVb3Fxqo7BNWwmOcAl75fBrV9hy7A56WlpF9EAgT-IL1yL9g9Yo87BYouDOw.png"&gt;&lt;/p&gt;&lt;p&gt;</w:t>
      </w:r>
      <w:r>
        <w:rPr>
          <w:sz w:val="32"/>
          <w:szCs w:val="32"/>
        </w:rPr>
        <w:t>经过一番搜索，老陈终于在网上找到了《李青窃窃私语》的完整版。这是一部小说，它以一种独特而又隐晦的手法描绘了主角的一生，从童年到成熟，再到最终的心灵觉醒。在这部作品中，作者用充满诗意的话语来表达那些不能用直白语言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沉浸在故事之中，他发现自己也开始思考自己的过去和未来。他意识到，即使是那些看似平常的事物，也可能隐藏着深层次的意义。当我们倾听周围人的话语时，不妨也注意一下他们没有说出口的事情，因为有时候，这些“无声耳语”才是最重要的信息来源。</w:t>
      </w:r>
      <w:r>
        <w:rPr>
          <w:sz w:val="32"/>
          <w:szCs w:val="32"/>
        </w:rPr>
        <w:t>&lt;/p&gt;&lt;p&gt;&lt;img src="/static-img/dxmjU-2y-vbSe8uZZhJXCq3kd_Or9XFI9jMPjCQDUL5vi-TPtNIXK1la5W9pmRRDRDlerXyDfT1QxWR4rRCjCRiGAprJYCELPQtv8RAR0AB6ygp0PY6xutRw4spBJdM_rVJTRyt44xwdOxnCr9UguZ3SImpVb3Fxqo7BNWwmOcAl75fBrV9hy7A56WlpF9EAgT-IL1yL9g9Yo87BYouDOw.png"&gt;&lt;/p&gt;&lt;p&gt;</w:t>
      </w:r>
      <w:r>
        <w:rPr>
          <w:sz w:val="32"/>
          <w:szCs w:val="32"/>
        </w:rPr>
        <w:t>读完这本书后，老陈对自己的人生有了新的理解。他认识到，无论我们如何努力，都无法完全掌握别人的心思。但通过耐心倾听，我们可以慢慢地揭开彼此的心结，并且从中得到启示和力量。这也是为什么他一直珍视与李青相识经历的一个原因，因为那是一个教会他要如何更好地了解人性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临近时，老陈并没有关掉电脑，而是继续翻阅着有关心理学和沟通技巧的小册子。他想知道，如果当初能够更好地理解那个神秘女孩，是不是就能挽救一次美好的友谊？或者，更大的可能性，是不是还能改变两个人的一生？</w:t>
      </w:r>
      <w:r>
        <w:rPr>
          <w:sz w:val="32"/>
          <w:szCs w:val="32"/>
        </w:rPr>
        <w:t>&lt;/p&gt;&lt;p&gt;&lt;img src="/static-img/myZq-DSAmZ9G4w5Xgwc5O63kd_Or9XFI9jMPjCQDUL5vi-TPtNIXK1la5W9pmRRDRDlerXyDfT1QxWR4rRCjCRiGAprJYCELPQtv8RAR0AB6ygp0PY6xutRw4spBJdM_rVJTRyt44xwdOxnCr9UguZ3SImpVb3Fxqo7BNWwmOcAl75fBrV9hy7A56WlpF9EAgT-IL1yL9g9Yo87BYouDOw.png"&gt;&lt;/p&gt;&lt;p&gt;</w:t>
      </w:r>
      <w:r>
        <w:rPr>
          <w:sz w:val="32"/>
          <w:szCs w:val="32"/>
        </w:rPr>
        <w:t>正当他陷入深思之际，一阵风吹过窗外，将门扉缓缓推开。在暮色中的光影里，他看到的是一个身影，她背对着月亮，用一种只有夜晚才能听到的声音低声自言自語。那声音仿佛来自另一个世界，又像是来自他的内心深处——它就是那传统上的“无声耳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背影，在月光下显得格外清晰，那个声音却再也不属于任何人。而就在这一刻，也许只是一瞬间间隔之间，那个声音便被永远埋藏在历史尘埃之中，只留给两个人的回忆：一位已逝去的人，以及另一位仍然活跃于现实世界中的男人，他们共享了一段难以忘怀的情谊。而现在，这份情谊仅剩下文字记录，没有更多的声音可言，只有你我所见所闻，还有一片寂静古旧的小屋里的孤灯微明。</w:t>
      </w:r>
      <w:r>
        <w:rPr>
          <w:sz w:val="32"/>
          <w:szCs w:val="32"/>
        </w:rPr>
        <w:t>&lt;/p&gt;&lt;p&gt;&lt;img src="/static-img/jbxkXNA0U_ciWWBs1SCz-K3kd_Or9XFI9jMPjCQDUL5vi-TPtNIXK1la5W9pmRRDRDlerXyDfT1QxWR4rRCjCRiGAprJYCELPQtv8RAR0AB6ygp0PY6xutRw4spBJdM_rVJTRyt44xwdOxnCr9UguZ3SImpVb3Fxqo7BNWwmOcAl75fBrV9hy7A56WlpF9EAgT-IL1yL9g9Yo87BYouDOw.png"&gt;&lt;/p&gt;&lt;p&gt;&lt;a href = "/doc/611303-</w:t>
      </w:r>
      <w:r>
        <w:rPr>
          <w:sz w:val="32"/>
          <w:szCs w:val="32"/>
        </w:rPr>
        <w:t>老陈李青的无声耳语免费阅读完整版</w:t>
      </w:r>
      <w:r>
        <w:rPr>
          <w:sz w:val="32"/>
          <w:szCs w:val="32"/>
        </w:rPr>
        <w:t>.doc" rel="alternate" download="611303-</w:t>
      </w:r>
      <w:r>
        <w:rPr>
          <w:sz w:val="32"/>
          <w:szCs w:val="32"/>
        </w:rPr>
        <w:t>老陈李青的无声耳语免费阅读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