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友睡过劳荣枝我是怎么一天都没能躺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一天都没能躺平的？</w:t>
      </w:r>
      <w:r>
        <w:rPr>
          <w:sz w:val="32"/>
          <w:szCs w:val="32"/>
        </w:rPr>
        <w:t>&lt;/p&gt;&lt;p&gt;&lt;img src="/static-img/BgCQkphIvkFp-PVD2u5AUVQnmPjQBqIbNEueKDxroyOBQkmX3WprapFOHIh7fj94.jpg"&gt;&lt;/p&gt;&lt;p&gt;</w:t>
      </w:r>
      <w:r>
        <w:rPr>
          <w:sz w:val="32"/>
          <w:szCs w:val="32"/>
        </w:rPr>
        <w:t>记得那年，我还在上大学，生活节奏快得就像机器人一样。每天早起去图书馆学习，晚上回宿舍后再加班到深夜。那些日子里，我仿佛已经忘记了什么叫“休息”。直到有一次，在网上看到一个帖子，说的是“网友睡过劳荣枝”，那时我才意识到了自己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枝这个词听起来有点儿生僻，但它的含义却很有意思。在这里，它代表了一个状态：既不成功也不失败，仅仅是在努力中徘徊。这让我想起了自己当时的处境，那种疲惫但又没有真正达到目标的感觉。</w:t>
      </w:r>
      <w:r>
        <w:rPr>
          <w:sz w:val="32"/>
          <w:szCs w:val="32"/>
        </w:rPr>
        <w:t>&lt;/p&gt;&lt;p&gt;&lt;img src="/static-img/dUPoCGstuSHBWDMM5k4MgVQnmPjQBqIbNEueKDxroyO6ilI1J7MQnADUeDb52UJ231Eu3rkPOc-1k14fgk2M028kUGccQudtRx6pRYv7Y-1Ap4pG9I03O0KYgFFmKWo9W2Z3IAfkfagLJMrrfLRGDxgZ83CjrMoLtV58FxSazfY.jpg"&gt;&lt;/p&gt;&lt;p&gt;</w:t>
      </w:r>
      <w:r>
        <w:rPr>
          <w:sz w:val="32"/>
          <w:szCs w:val="32"/>
        </w:rPr>
        <w:t>我开始反思自己的生活方式，不只是为了完成任务，更重要的是要保持身体和精神上的健康。我学会了说不，对于那些无关紧要但又耗费大量时间的事情。我学会了放慢脚步，对待每一件事情都给予足够的时间和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过去那个忙碌而疲惫的小自我时，我会微笑着告诉自己：你曾经是一只努力翱翔在蓝天下的小鸟，但你没有停下脚步，因为你知道，只要坚持下去，一定能找到属于你的风向。你从未真正地“躺平”，因为你始终朝着前方飞行，而不是向下掉落。</w:t>
      </w:r>
      <w:r>
        <w:rPr>
          <w:sz w:val="32"/>
          <w:szCs w:val="32"/>
        </w:rPr>
        <w:t>&lt;/p&gt;&lt;p&gt;&lt;img src="/static-img/Fo7bN3-a1cLI3AxEwTI2S1QnmPjQBqIbNEueKDxroyO6ilI1J7MQnADUeDb52UJ231Eu3rkPOc-1k14fgk2M028kUGccQudtRx6pRYv7Y-1Ap4pG9I03O0KYgFFmKWo9W2Z3IAfkfagLJMrrfLRGDxgZ83CjrMoLtV58FxSazfY.jpg"&gt;&lt;/p&gt;&lt;p&gt;</w:t>
      </w:r>
      <w:r>
        <w:rPr>
          <w:sz w:val="32"/>
          <w:szCs w:val="32"/>
        </w:rPr>
        <w:t>所以，如果有人问起我的秘诀，那么答案就是：认识到“躺平”的重要性，并且勇敢地去追求更好的自己。</w:t>
      </w:r>
      <w:r>
        <w:rPr>
          <w:sz w:val="32"/>
          <w:szCs w:val="32"/>
        </w:rPr>
        <w:t>&lt;/p&gt;&lt;p&gt;&lt;a href = "/doc/611251-</w:t>
      </w:r>
      <w:r>
        <w:rPr>
          <w:sz w:val="32"/>
          <w:szCs w:val="32"/>
        </w:rPr>
        <w:t>网友睡过劳荣枝我是怎么一天都没能躺平的</w:t>
      </w:r>
      <w:r>
        <w:rPr>
          <w:sz w:val="32"/>
          <w:szCs w:val="32"/>
        </w:rPr>
        <w:t>.doc" rel="alternate" download="611251-</w:t>
      </w:r>
      <w:r>
        <w:rPr>
          <w:sz w:val="32"/>
          <w:szCs w:val="32"/>
        </w:rPr>
        <w:t>网友睡过劳荣枝我是怎么一天都没能躺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