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居生活趣事东哥小说经典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同居？</w:t>
      </w:r>
      <w:r>
        <w:rPr>
          <w:sz w:val="32"/>
          <w:szCs w:val="32"/>
        </w:rPr>
        <w:t>&lt;/p&gt;&lt;p&gt;&lt;img src="/static-img/UszpK2GwEH52w0c-EcPtL_40oVGAalmmQtj56wsSNFp1wKfeQBvyHokD4Hzaxa1m.jpg"&gt;&lt;/p&gt;&lt;p&gt;</w:t>
      </w:r>
      <w:r>
        <w:rPr>
          <w:sz w:val="32"/>
          <w:szCs w:val="32"/>
        </w:rPr>
        <w:t>在决定同居之前，我们需要深思熟虑。《同居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小说免费阅读中的主人公们，都是为了追求更好的生活方式而做出的选择。有的人是为了节约住房成本，有的人则是因为工作的原因不得不这样做。不过，无论出于何种目的，选择同居都是一项大决策，它会对我们的日常生活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空间？</w:t>
      </w:r>
      <w:r>
        <w:rPr>
          <w:sz w:val="32"/>
          <w:szCs w:val="32"/>
        </w:rPr>
        <w:t>&lt;/p&gt;&lt;p&gt;&lt;img src="/static-img/t0UUrRjUzWpGFZ-Ch2KqPP40oVGAalmmQtj56wsSNFrz8cXTA0HYPYv1-HEmNa5VizhsZcCAYyp0_PBiBjVyDPXEdMVFQt5qo_1iKMgMdtqEjA-0lzteFRY-YpjftacPEAeqx0OK3je4BNl12vEzlIDg4AG7-rifEsxDQRJ6BlCZkSWUnq0CIyDfVxnC8bl-rr5E0qxqzhYUoEZf6zS7Kw7SODg9mu97pT674iHR3PU.jpg"&gt;&lt;/p&gt;&lt;p&gt;</w:t>
      </w:r>
      <w:r>
        <w:rPr>
          <w:sz w:val="32"/>
          <w:szCs w:val="32"/>
        </w:rPr>
        <w:t>在开始这段新的生活方式前，我们首先要考虑的是如何平衡彼此的个人空间。这是一个需要耐心和理解的问题。在《同居》中，不乏出现这样的情形：一方太过主导，一方却感到被忽视。但真正成功的室友之间能够相互尊重对方的需求，即使是在最紧张的情况下也能保持一定程度的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冲突？</w:t>
      </w:r>
      <w:r>
        <w:rPr>
          <w:sz w:val="32"/>
          <w:szCs w:val="32"/>
        </w:rPr>
        <w:t>&lt;/p&gt;&lt;p&gt;&lt;img src="/static-img/ZPnij2dmU0588TFaX8K88f40oVGAalmmQtj56wsSNFrz8cXTA0HYPYv1-HEmNa5VizhsZcCAYyp0_PBiBjVyDPXEdMVFQt5qo_1iKMgMdtqEjA-0lzteFRY-YpjftacPEAeqx0OK3je4BNl12vEzlIDg4AG7-rifEsxDQRJ6BlCZkSWUnq0CIyDfVxnC8bl-rr5E0qxqzhYUoEZf6zS7Kw7SODg9mu97pT674iHR3PU.jpg"&gt;&lt;/p&gt;&lt;p&gt;</w:t>
      </w:r>
      <w:r>
        <w:rPr>
          <w:sz w:val="32"/>
          <w:szCs w:val="32"/>
        </w:rPr>
        <w:t>不可避免地，在我们一起共享一个小小的空间时，会有一些矛盾和冲突发生。这时候，只有学会妥协和沟通才能解决问题。在《同居》中，作者通过精妙的情节展现了不同性格的人如何克服这些难题，最终建立起坚固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成为好室友？</w:t>
      </w:r>
      <w:r>
        <w:rPr>
          <w:sz w:val="32"/>
          <w:szCs w:val="32"/>
        </w:rPr>
        <w:t>&lt;/p&gt;&lt;p&gt;&lt;img src="/static-img/e_TGHZTmb9IJ_VIj7VSXuf40oVGAalmmQtj56wsSNFrz8cXTA0HYPYv1-HEmNa5VizhsZcCAYyp0_PBiBjVyDPXEdMVFQt5qo_1iKMgMdtqEjA-0lzteFRY-YpjftacPEAeqx0OK3je4BNl12vEzlIDg4AG7-rifEsxDQRJ6BlCZkSWUnq0CIyDfVxnC8bl-rr5E0qxqzhYUoEZf6zS7Kw7SODg9mu97pT674iHR3PU.jpg"&gt;&lt;/p&gt;&lt;p&gt;</w:t>
      </w:r>
      <w:r>
        <w:rPr>
          <w:sz w:val="32"/>
          <w:szCs w:val="32"/>
        </w:rPr>
        <w:t>当我们意识到自己的行为可能影响到了另一个人时，这才是成长的一步。《同居》提供了一系列关于如何成为一个优秀室友的小贴士，比如分配家务、共同规划时间等等。这些看似琐碎的事情，其实对于维持良好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适合改变计划？</w:t>
      </w:r>
      <w:r>
        <w:rPr>
          <w:sz w:val="32"/>
          <w:szCs w:val="32"/>
        </w:rPr>
        <w:t>&lt;/p&gt;&lt;p&gt;&lt;img src="/static-img/oJ71yWXMMMBeFQnLqswQWv40oVGAalmmQtj56wsSNFrz8cXTA0HYPYv1-HEmNa5VizhsZcCAYyp0_PBiBjVyDPXEdMVFQt5qo_1iKMgMdtqEjA-0lzteFRY-YpjftacPEAeqx0OK3je4BNl12vEzlIDg4AG7-rifEsxDQRJ6BlCZkSWUnq0CIyDfVxnC8bl-rr5E0qxqzhYUoEZf6zS7Kw7SODg9mu97pT674iHR3PU.jpg"&gt;&lt;/p&gt;&lt;p&gt;</w:t>
      </w:r>
      <w:r>
        <w:rPr>
          <w:sz w:val="32"/>
          <w:szCs w:val="32"/>
        </w:rPr>
        <w:t>有时候，即便我们努力调整，也发现某些情况无法改变，那么就需要重新评估我们的计划。在《同居》的故事里，有些人发现自己并不是那么适合这种生活方式，所以他们决定采取行动改变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一下，从最初考虑到现在实际操作，每一步都充满挑战，但也让我们的生命变得更加丰富多彩。如果你想了解更多关于这个话题，可以去阅读《 同居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小说免费阅读。你或许会从中找到一些宝贵的经验和智慧来指导你的未来选择。</w:t>
      </w:r>
      <w:r>
        <w:rPr>
          <w:sz w:val="32"/>
          <w:szCs w:val="32"/>
        </w:rPr>
        <w:t>&lt;/p&gt;&lt;p&gt;&lt;a href = "/doc/611144-</w:t>
      </w:r>
      <w:r>
        <w:rPr>
          <w:sz w:val="32"/>
          <w:szCs w:val="32"/>
        </w:rPr>
        <w:t>同居生活趣事东哥小说经典篇</w:t>
      </w:r>
      <w:r>
        <w:rPr>
          <w:sz w:val="32"/>
          <w:szCs w:val="32"/>
        </w:rPr>
        <w:t>.doc" rel="alternate" download="611144-</w:t>
      </w:r>
      <w:r>
        <w:rPr>
          <w:sz w:val="32"/>
          <w:szCs w:val="32"/>
        </w:rPr>
        <w:t>同居生活趣事东哥小说经典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