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艳史全集我是如何被这本书的艳情纠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本书的艳情纠缠的</w:t>
      </w:r>
      <w:r>
        <w:rPr>
          <w:sz w:val="32"/>
          <w:szCs w:val="32"/>
        </w:rPr>
        <w:t>&lt;/p&gt;&lt;p&gt;&lt;img src="/static-img/8ja2eC4O7GpqslO6-0mrG7WMHHNTagf3PdR77o0--enhgn8GUDW-wC0HgLU1QD7M.jpg"&gt;&lt;/p&gt;&lt;p&gt;</w:t>
      </w:r>
      <w:r>
        <w:rPr>
          <w:sz w:val="32"/>
          <w:szCs w:val="32"/>
        </w:rPr>
        <w:t>记得那是一个漫长的周末，我懒洋洋地躺在沙发上，翻着一本《新金瓶艳史全集》。从未有过阅读经历能让我如此沉浸其中，它不仅让我见证了古代豪门贵族们复杂的情感纠葛，更让我的心灵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到那些关于贾宝玉、林黛玉、薛宝钗等人的故事时，都会不自觉地感到一种近乎痛苦的心疼。我开始思考，这些人物背后的悲欢离合，他们彼此间错综复杂的情感联系，是不是真的存在于我们现实生活中？</w:t>
      </w:r>
      <w:r>
        <w:rPr>
          <w:sz w:val="32"/>
          <w:szCs w:val="32"/>
        </w:rPr>
        <w:t>&lt;/p&gt;&lt;p&gt;&lt;img src="/static-img/mgY_LwCeFwiE1N4hCRDzALWMHHNTagf3PdR77o0--elLNvlzkVf-WrdLxae-tA7EpDR81Vxudsg1G-wi9YVW7y2XVLfe-Q8o4czly-FjV1dq49xEmc484JnygKVN7Y7JrWNx63pT2qu9WOTP1AES8rxIaWxh6fJ9SBIE4JaSsAg.jpg"&gt;&lt;/p&gt;&lt;p&gt;</w:t>
      </w:r>
      <w:r>
        <w:rPr>
          <w:sz w:val="32"/>
          <w:szCs w:val="32"/>
        </w:rPr>
        <w:t>随着阅读量的增加，我发现自己越来越难以区分现实与虚构。贾母的一言一行都像是在对我进行指导，而黛玉的哀怨和宝钗的温婉仿佛就在我的身边传递过来。我甚至开始幻想，如果能穿梭回到那个时代，或许能帮他们化解一些误会，给他们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明白了这是一个无关紧要的问题。这本《新金瓶艳史全集》并非历史真实记录，它更像是文学作品中的镜子，让读者通过它去反思自己的情感世界。在这个过程中，我学会了如何更好地理解自己，也学会了珍惜眼前的幸福，不再盲目追求那些遥不可及的事物。</w:t>
      </w:r>
      <w:r>
        <w:rPr>
          <w:sz w:val="32"/>
          <w:szCs w:val="32"/>
        </w:rPr>
        <w:t>&lt;/p&gt;&lt;p&gt;&lt;img src="/static-img/P_o6y_PjMtKV5_UgpBlfU7WMHHNTagf3PdR77o0--elLNvlzkVf-WrdLxae-tA7EpDR81Vxudsg1G-wi9YVW7y2XVLfe-Q8o4czly-FjV1dq49xEmc484JnygKVN7Y7JrWNx63pT2qu9WOTP1AES8rxIaWxh6fJ9SBIE4JaSsAg.jpg"&gt;&lt;/p&gt;&lt;p&gt;</w:t>
      </w:r>
      <w:r>
        <w:rPr>
          <w:sz w:val="32"/>
          <w:szCs w:val="32"/>
        </w:rPr>
        <w:t>现在，每当我回头看这部小说时，那些人物就像是老朋友一样，他们虽然可能不存在，但却留下了一段美好的记忆。而对于我来说，最重要的是，这场“纠缠”教会了我一个简单而又深刻的人生道理：真正值得我们追求的是生活中的点点滴滴，而不是空谈和幻想。</w:t>
      </w:r>
      <w:r>
        <w:rPr>
          <w:sz w:val="32"/>
          <w:szCs w:val="32"/>
        </w:rPr>
        <w:t>&lt;/p&gt;&lt;p&gt;&lt;a href = "/doc/610984-</w:t>
      </w:r>
      <w:r>
        <w:rPr>
          <w:sz w:val="32"/>
          <w:szCs w:val="32"/>
        </w:rPr>
        <w:t>新金瓶艳史全集我是如何被这本书的艳情纠缠的</w:t>
      </w:r>
      <w:r>
        <w:rPr>
          <w:sz w:val="32"/>
          <w:szCs w:val="32"/>
        </w:rPr>
        <w:t>.doc" rel="alternate" download="610984-</w:t>
      </w:r>
      <w:r>
        <w:rPr>
          <w:sz w:val="32"/>
          <w:szCs w:val="32"/>
        </w:rPr>
        <w:t>新金瓶艳史全集我是如何被这本书的艳情纠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