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女房东的味道</w:t>
      </w:r>
      <w:r>
        <w:rPr>
          <w:sz w:val="48"/>
          <w:szCs w:val="48"/>
        </w:rPr>
        <w:t>2</w:t>
      </w:r>
      <w:r>
        <w:rPr>
          <w:sz w:val="48"/>
          <w:szCs w:val="48"/>
        </w:rPr>
        <w:t>续传中的温情与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女房东的味道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续传中的温情与香气</w:t>
      </w:r>
      <w:r>
        <w:rPr>
          <w:sz w:val="32"/>
          <w:szCs w:val="32"/>
        </w:rPr>
        <w:t>&lt;/p&gt;&lt;p&gt;&lt;img src="/static-img/5lFJvLCTPtDKzjtnDUDegB9IEgDDHTXvi6frYjebbN6Nau1neMvj-EcE7DZ1hWRU.jpg"&gt;&lt;/p&gt;&lt;p&gt;</w:t>
      </w:r>
      <w:r>
        <w:rPr>
          <w:sz w:val="32"/>
          <w:szCs w:val="32"/>
        </w:rPr>
        <w:t>在这个充满竞争和匆忙的世界中，人们往往忘记了生活中最简单、最温馨的美好。《善良女房东》的故事正是这样的一个温暖的小确幸，它不仅仅是一部电视剧，更是一种生活态度的体现。在《善良女房东味道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续集中，我们将继续跟随主人公们共同探索人性的光辉和生活的情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续传中的寻觅与发现</w:t>
      </w:r>
      <w:r>
        <w:rPr>
          <w:sz w:val="32"/>
          <w:szCs w:val="32"/>
        </w:rPr>
        <w:t>&lt;/p&gt;&lt;p&gt;&lt;img src="/static-img/WRyXfGWiT5CSGovYyXt3Qh9IEgDDHTXvi6frYjebbN7-a45Hv81--sCqjAWIm4FLMOlpVCR_WaGtPC5raIbh6gWFnbfJxWMj42Yq9n66UEML1DvzRQ_PQJWSaFhM_FTGEDuUdaibGIds3SoprF0TBj9vLMQTcuAb9aJOwOSCmwWvTVqoqrFf8RGiEmUDY4x251m0sTqlo6tDpI7bLPZuBg.jpg"&gt;&lt;/p&gt;&lt;p&gt;</w:t>
      </w:r>
      <w:r>
        <w:rPr>
          <w:sz w:val="32"/>
          <w:szCs w:val="32"/>
        </w:rPr>
        <w:t>在第二季开篇时，一切似乎都在平静地发展着。老板娘李慧梅依旧以她的那份无私和耐心管理着小旅馆，每天早起晚睡，照顾着每一位住客，就像她照顾自己的孩子一样。但随着时间的推移，旅馆开始面临新的挑战。房客们有的搬走，有的需求变多，这一切都让李慧梅感到有些困扰。她不知道如何应对这些变化，也不清楚自己是否还有能力继续做下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温情与责任</w:t>
      </w:r>
      <w:r>
        <w:rPr>
          <w:sz w:val="32"/>
          <w:szCs w:val="32"/>
        </w:rPr>
        <w:t>&lt;/p&gt;&lt;p&gt;&lt;img src="/static-img/CWmHU_sypZvhbRrPoeDKaB9IEgDDHTXvi6frYjebbN7-a45Hv81--sCqjAWIm4FLMOlpVCR_WaGtPC5raIbh6gWFnbfJxWMj42Yq9n66UEML1DvzRQ_PQJWSaFhM_FTGEDuUdaibGIds3SoprF0TBj9vLMQTcuAb9aJOwOSCmwWvTVqoqrFf8RGiEmUDY4x251m0sTqlo6tDpI7bLPZuBg.png"&gt;&lt;/p&gt;&lt;p&gt;</w:t>
      </w:r>
      <w:r>
        <w:rPr>
          <w:sz w:val="32"/>
          <w:szCs w:val="32"/>
        </w:rPr>
        <w:t>就在这个时候，一位年轻有为的小伙子张磊来到旅馆，他是附近的一家餐厅老板。他因为工作上的压力而身体出现问题，被推荐来这里疗养。在这里，他遇到了李慧梅和其他住客，他们给予他关怀、帮助，让他逐渐从内心深处找回了自我。这段经历让张磊认识到了真正的人际关系和社会责任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香气里的智慧</w:t>
      </w:r>
      <w:r>
        <w:rPr>
          <w:sz w:val="32"/>
          <w:szCs w:val="32"/>
        </w:rPr>
        <w:t>&lt;/p&gt;&lt;p&gt;&lt;img src="/static-img/Ic-EKeMfhfzn-BqmcWQ5vB9IEgDDHTXvi6frYjebbN7-a45Hv81--sCqjAWIm4FLMOlpVCR_WaGtPC5raIbh6gWFnbfJxWMj42Yq9n66UEML1DvzRQ_PQJWSaFhM_FTGEDuUdaibGIds3SoprF0TBj9vLMQTcuAb9aJOwOSCmwWvTVqoqrFf8RGiEmUDY4x251m0sTqlo6tDpI7bLPZuBg.jpg"&gt;&lt;/p&gt;&lt;p&gt;</w:t>
      </w:r>
      <w:r>
        <w:rPr>
          <w:sz w:val="32"/>
          <w:szCs w:val="32"/>
        </w:rPr>
        <w:t>旅馆里总有一股特殊的香气，那是来自厨房里的烹饪，是来自花园里的花朵，是来自居民间友好的交流。这股香气就像一盏灯塔，在导航者迷失时提供方向，在需要安慰时带来慰藉。在这次续集中，这股香气更加浓郁，因为它代表了更深层次的情感纽带——相互理解、尊重与爱护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UwrA2Jaoch4lvXOXPHJx3R9IEgDDHTXvi6frYjebbN7-a45Hv81--sCqjAWIm4FLMOlpVCR_WaGtPC5raIbh6gWFnbfJxWMj42Yq9n66UEML1DvzRQ_PQJWSaFhM_FTGEDuUdaibGIds3SoprF0TBj9vLMQTcuAb9aJOwOSCmwWvTVqoqrFf8RGiEmUDY4x251m0sTqlo6tDpI7bLPZuBg.jpg"&gt;&lt;/p&gt;&lt;p&gt;“</w:t>
      </w:r>
      <w:r>
        <w:rPr>
          <w:sz w:val="32"/>
          <w:szCs w:val="32"/>
        </w:rPr>
        <w:t>善良女房东”系列通过其独特的手法展现了一种生活方式，那就是珍视每一次小确幸，每一次人性之美。无论是在日常琐事还是重大事件中，都能找到幸福源自于细节，而不是宏大的成就或财富累积。正如第二季所展示的那样，无论是新旧住客之间的情谊，还是老板娘对待每一个人都同等敬意，都蕴含了生命中的宝贵价值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观看者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可能会发现自己在观看过程中产生共鸣，最终获得一种精神上的洗礼。这不仅仅是因为剧情引人入胜，更因为它触动了我们内心深处对于真诚、坚持以及爱护的事情品质的一种渴望。当我们看到那些普通人的大爱，小小行动，我们被唤醒，从而变得更加关注周围世界，对身边的人更多些关怀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善良女房东味道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关于生命意义的大作，它以微不足道的事物揭示出人类之间不可言说的联系。如果你正在寻找一种能够提振精神、激发希望的心灵食粮，那么这部作品绝对值得你的观看。不管你是一个旅行者、一名工作者还是家庭主妇，你都会从其中找到属于自己的片段，与此同时，也许会重新思考你眼前的世界，以及你想要成为怎样的人。</w:t>
      </w:r>
      <w:r>
        <w:rPr>
          <w:sz w:val="32"/>
          <w:szCs w:val="32"/>
        </w:rPr>
        <w:t>&lt;/p&gt;&lt;p&gt;&lt;a href = "/doc/610612-</w:t>
      </w:r>
      <w:r>
        <w:rPr>
          <w:sz w:val="32"/>
          <w:szCs w:val="32"/>
        </w:rPr>
        <w:t>善良女房东的味道</w:t>
      </w:r>
      <w:r>
        <w:rPr>
          <w:sz w:val="32"/>
          <w:szCs w:val="32"/>
        </w:rPr>
        <w:t>2</w:t>
      </w:r>
      <w:r>
        <w:rPr>
          <w:sz w:val="32"/>
          <w:szCs w:val="32"/>
        </w:rPr>
        <w:t>续传中的温情与香气</w:t>
      </w:r>
      <w:r>
        <w:rPr>
          <w:sz w:val="32"/>
          <w:szCs w:val="32"/>
        </w:rPr>
        <w:t>.doc" rel="alternate" download="610612-</w:t>
      </w:r>
      <w:r>
        <w:rPr>
          <w:sz w:val="32"/>
          <w:szCs w:val="32"/>
        </w:rPr>
        <w:t>善良女房东的味道</w:t>
      </w:r>
      <w:r>
        <w:rPr>
          <w:sz w:val="32"/>
          <w:szCs w:val="32"/>
        </w:rPr>
        <w:t>2</w:t>
      </w:r>
      <w:r>
        <w:rPr>
          <w:sz w:val="32"/>
          <w:szCs w:val="32"/>
        </w:rPr>
        <w:t>续传中的温情与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