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之众女神沦落神话的终结与世界的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辽阔世界里，传说中有着众多女神，他们掌管着自然之力和宇宙的秩序。这些女神被尊为至高无上的存在，每个人都崇拜他们，希望能够得到她们的庇护。但是，在一场突如其来的灾难中，这些女神竟然开始逐渐消失了。</w:t>
      </w:r>
      <w:r>
        <w:rPr>
          <w:sz w:val="32"/>
          <w:szCs w:val="32"/>
        </w:rPr>
        <w:t>&lt;/p&gt;&lt;p&gt;&lt;img src="/static-img/3i4eSWJezr-LrMrWOXlv_-C6MvStntQefWgCUJkqqX66PAOfZEX6SjBifhqmC-8o.png"&gt;&lt;/p&gt;&lt;p&gt;</w:t>
      </w:r>
      <w:r>
        <w:rPr>
          <w:sz w:val="32"/>
          <w:szCs w:val="32"/>
        </w:rPr>
        <w:t>第一部分：女神的消亡</w:t>
      </w:r>
      <w:r>
        <w:rPr>
          <w:sz w:val="32"/>
          <w:szCs w:val="32"/>
        </w:rPr>
        <w:t>&lt;/p&gt;&lt;p&gt;</w:t>
      </w:r>
      <w:r>
        <w:rPr>
          <w:sz w:val="32"/>
          <w:szCs w:val="32"/>
        </w:rPr>
        <w:t>当这场灾难发生时，斗罗大陆陷入了一片混乱。天空中的星辰熄灭了光芒，大地颤抖着断裂开来，而人间一切生物也受到严重影响。在这个时候，一位名叫叶修的小青年发现，他似乎拥有能力去感知那些消失的女神。他深入森林寻找答案，最终发现一个古老的地图，上面标记着众多女神所在地。</w:t>
      </w:r>
      <w:r>
        <w:rPr>
          <w:sz w:val="32"/>
          <w:szCs w:val="32"/>
        </w:rPr>
        <w:t>&lt;/p&gt;&lt;p&gt;&lt;img src="/static-img/twzEmYwZz42b7UW1yscrdOC6MvStntQefWgCUJkqqX6o-HB0Wq-xY3wcc9SMafoaqwdMMC7lJjhOFJB1OYblL7-oQ7UuzaqQxt3p_vrN7-Ar4QJPjaqjJ4nd6NoCrt4LrAHc5t6ZwkTbtx6ir4yaQ0zrGbCbxwbPgtyrzCvWmT_QKSQ5LFTmG49KY8l0z1sn3kTS6MfQTLxhqM8jwi1nfw.png"&gt;&lt;/p&gt;&lt;p&gt;</w:t>
      </w:r>
      <w:r>
        <w:rPr>
          <w:sz w:val="32"/>
          <w:szCs w:val="32"/>
        </w:rPr>
        <w:t>第二部分：沦落与追寻</w:t>
      </w:r>
      <w:r>
        <w:rPr>
          <w:sz w:val="32"/>
          <w:szCs w:val="32"/>
        </w:rPr>
        <w:t>&lt;/p&gt;&lt;p&gt;</w:t>
      </w:r>
      <w:r>
        <w:rPr>
          <w:sz w:val="32"/>
          <w:szCs w:val="32"/>
        </w:rPr>
        <w:t>根据地图指引，叶修踏上了追寻那些沦落女神的旅程。他穿越过荒野、山脉和废墟，最终到达了第一个标记地点——冰霜之宫。这是一个充满寒冷魔法力量的地方，但却没有任何迹象显示这里曾经居住过任何生命。随后，他又到了火焰之城，那里燃烧着熊熊烈火，但同样是空无一人。</w:t>
      </w:r>
      <w:r>
        <w:rPr>
          <w:sz w:val="32"/>
          <w:szCs w:val="32"/>
        </w:rPr>
        <w:t>&lt;/p&gt;&lt;p&gt;&lt;img src="/static-img/JGkzqdFioXNSxYpEk_jL4eC6MvStntQefWgCUJkqqX6o-HB0Wq-xY3wcc9SMafoaqwdMMC7lJjhOFJB1OYblL7-oQ7UuzaqQxt3p_vrN7-Ar4QJPjaqjJ4nd6NoCrt4LrAHc5t6ZwkTbtx6ir4yaQ0zrGbCbxwbPgtyrzCvWmT_QKSQ5LFTmG49KY8l0z1sn3kTS6MfQTLxhqM8jwi1nfw.png"&gt;&lt;/p&gt;&lt;p&gt;</w:t>
      </w:r>
      <w:r>
        <w:rPr>
          <w:sz w:val="32"/>
          <w:szCs w:val="32"/>
        </w:rPr>
        <w:t>第三部分：意外发现与挑战</w:t>
      </w:r>
      <w:r>
        <w:rPr>
          <w:sz w:val="32"/>
          <w:szCs w:val="32"/>
        </w:rPr>
        <w:t>&lt;/p&gt;&lt;p&gt;</w:t>
      </w:r>
      <w:r>
        <w:rPr>
          <w:sz w:val="32"/>
          <w:szCs w:val="32"/>
        </w:rPr>
        <w:t>在他的探索过程中，叶修意外发现了一本古老的手稿，它记录了关于众多女神沦落原因以及如何恢复她们力量的手段。在手稿上提到的关键词包括“心灵连接”、“魔魂觉醒”和“真实之源”。这些词汇让他明白，这次不是单纯的一次冒险，而是一场为了拯救整个世界而必须进行的人类命运。</w:t>
      </w:r>
      <w:r>
        <w:rPr>
          <w:sz w:val="32"/>
          <w:szCs w:val="32"/>
        </w:rPr>
        <w:t>&lt;/p&gt;&lt;p&gt;&lt;img src="/static-img/dmHrjtQ-hBoy-DH_blI-_eC6MvStntQefWgCUJkqqX6o-HB0Wq-xY3wcc9SMafoaqwdMMC7lJjhOFJB1OYblL7-oQ7UuzaqQxt3p_vrN7-Ar4QJPjaqjJ4nd6NoCrt4LrAHc5t6ZwkTbtx6ir4yaQ0zrGbCbxwbPgtyrzCvWmT_QKSQ5LFTmG49KY8l0z1sn3kTS6MfQTLxhqM8jwi1nfw.jpg"&gt;&lt;/p&gt;&lt;p&gt;</w:t>
      </w:r>
      <w:r>
        <w:rPr>
          <w:sz w:val="32"/>
          <w:szCs w:val="32"/>
        </w:rPr>
        <w:t>第四部分：重建与新生</w:t>
      </w:r>
      <w:r>
        <w:rPr>
          <w:sz w:val="32"/>
          <w:szCs w:val="32"/>
        </w:rPr>
        <w:t>&lt;/p&gt;&lt;p&gt;</w:t>
      </w:r>
      <w:r>
        <w:rPr>
          <w:sz w:val="32"/>
          <w:szCs w:val="32"/>
        </w:rPr>
        <w:t>经过一番努力探索和学习后，叶修终于找到了真正的问题出在于人类的心灵，因为一次错误的选择导致人类对自然力的恐惧，使得原本应该保护地球平衡系统而不再需要依赖于强大的女性守护者。但正因为如此，这些守护者才会被迫从人们眼前消失，以此警示世人重新思考自己的行为方式。</w:t>
      </w:r>
      <w:r>
        <w:rPr>
          <w:sz w:val="32"/>
          <w:szCs w:val="32"/>
        </w:rPr>
        <w:t>&lt;/p&gt;&lt;p&gt;&lt;img src="/static-img/vTyVySOyZHWZ5sfaPvsoleC6MvStntQefWgCUJkqqX6o-HB0Wq-xY3wcc9SMafoaqwdMMC7lJjhOFJB1OYblL7-oQ7UuzaqQxt3p_vrN7-Ar4QJPjaqjJ4nd6NoCrt4LrAHc5t6ZwkTbtx6ir4yaQ0zrGbCbxwbPgtyrzCvWmT_QKSQ5LFTmG49KY8l0z1sn3kTS6MfQTLxhqM8jwi1nfw.png"&gt;&lt;/p&gt;&lt;p&gt;</w:t>
      </w:r>
      <w:r>
        <w:rPr>
          <w:sz w:val="32"/>
          <w:szCs w:val="32"/>
        </w:rPr>
        <w:t>最终，在几年的艰苦奋斗下，他成功建立起一种新的能量形式，将过去所学到的知识融合进其中，并且通过心灵连接，与几个幸存下来的少女们建立起联系，他们正是那批被遗忘但仍旧保留有淡淡余晖的小小孪生姐妹。</w:t>
      </w:r>
      <w:r>
        <w:rPr>
          <w:sz w:val="32"/>
          <w:szCs w:val="32"/>
        </w:rPr>
        <w:t>&lt;/p&gt;&lt;p&gt;</w:t>
      </w:r>
      <w:r>
        <w:rPr>
          <w:sz w:val="32"/>
          <w:szCs w:val="32"/>
        </w:rPr>
        <w:t>通过不断地努力，她们逐渐回复力量，并且成为现代社会不可或缺的一份子，不仅帮助维持环境平衡，还参与到科技发展、文化建设等各个领域，为人类带来了全新的希望与智慧，从而完成了从沦落到重生的奇迹般旅程。</w:t>
      </w:r>
      <w:r>
        <w:rPr>
          <w:sz w:val="32"/>
          <w:szCs w:val="32"/>
        </w:rPr>
        <w:t>&lt;/p&gt;&lt;p&gt;</w:t>
      </w:r>
      <w:r>
        <w:rPr>
          <w:sz w:val="32"/>
          <w:szCs w:val="32"/>
        </w:rPr>
        <w:t>《斗罗大陆之众女神沦落》是一部跨越幻想与现实边界的小说，它讲述的是一群勇敢者的故事，以及他们为了拯救自己信仰中的伟大存在所做出的牺牲。而这篇文章则是对小说情节的一个简要概述，让读者可以一步步体验到这一壮观历史的大幕拉开，以及它背后的深刻寓意。</w:t>
      </w:r>
      <w:r>
        <w:rPr>
          <w:sz w:val="32"/>
          <w:szCs w:val="32"/>
        </w:rPr>
        <w:t>&lt;/p&gt;&lt;p&gt;&lt;a href = "/doc/610561-</w:t>
      </w:r>
      <w:r>
        <w:rPr>
          <w:sz w:val="32"/>
          <w:szCs w:val="32"/>
        </w:rPr>
        <w:t>斗罗大陆之众女神沦落神话的终结与世界的重生</w:t>
      </w:r>
      <w:r>
        <w:rPr>
          <w:sz w:val="32"/>
          <w:szCs w:val="32"/>
        </w:rPr>
        <w:t>.doc" rel="alternate" download="610561-</w:t>
      </w:r>
      <w:r>
        <w:rPr>
          <w:sz w:val="32"/>
          <w:szCs w:val="32"/>
        </w:rPr>
        <w:t>斗罗大陆之众女神沦落神话的终结与世界的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