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司机带带我完整视频免费跟着他嗨皮学开车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机遇和挑战的世界里，学习开车不仅仅是为了拥有一个驾驶执照，更是一种独立与自主的体验。对于许多年轻人来说，能够找到一位经验丰富、技巧高超的老司机作为导师，无疑会是一个非常幸运的事情。</w:t>
      </w:r>
      <w:r>
        <w:rPr>
          <w:sz w:val="32"/>
          <w:szCs w:val="32"/>
        </w:rPr>
        <w:t>&lt;/p&gt;&lt;p&gt;&lt;img src="/static-img/O82GbMqLiXm_4J9Q14RldtA5K6S_PAM1IvQtKBzLZ8qLsq0fnG3sj4yhy_qdy797.jpg"&gt;&lt;/p&gt;&lt;p&gt;</w:t>
      </w:r>
      <w:r>
        <w:rPr>
          <w:sz w:val="32"/>
          <w:szCs w:val="32"/>
        </w:rPr>
        <w:t>我记得那天，我正坐在自己的小房间里，一边翻看着那些复杂的驾校教材，一边感到前所未有的焦虑。我的朋友们似乎都已经学会了开车，而我却还在那里拼命地尝试，但每次都只能停留在理论知识上。我渴望有一个真正的实践机会，以便将这些理论知识转化为实际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我接到了一个消息，这个消息改变了我的生活轨迹。这是一条来自网上的帖子，上面写着“老司机带带我完整视频免费”，内容简洁明了，让人感觉既亲切又专业。下面是这条帖子的具体内容：</w:t>
      </w:r>
      <w:r>
        <w:rPr>
          <w:sz w:val="32"/>
          <w:szCs w:val="32"/>
        </w:rPr>
        <w:t>&lt;/p&gt;&lt;p&gt;&lt;img src="/static-img/1qq00zvL9HpJpYnlOHV8FtA5K6S_PAM1IvQtKBzLZ8qP50mJGCnqFDJw3Hw-QKYjbH6OjYoy76chqAxRm4DtmvJMErjJ7W-PHZD7KY6NxL3ySUq_gn5IgQ73vhHGv-M7Z57SNNtVNdilrw7maULPz3W2s_zsCSdioY466YZOzEtXtSuzyo7KiWstnrdMWva2.jpg"&gt;&lt;/p&gt;&lt;p&gt;</w:t>
      </w:r>
      <w:r>
        <w:rPr>
          <w:sz w:val="32"/>
          <w:szCs w:val="32"/>
        </w:rPr>
        <w:t>大家好！我叫李明，是一名资深司机，有多年的驾驶经验。在这里，我想邀请一些初学者或者想要提高驾驶水平的人加入我们的小组，我们可以一起学习交流，同时也提供一些宝贵的小贴士和技巧。如果你对学习开车感兴趣，不妨加我们微信：</w:t>
      </w:r>
      <w:r>
        <w:rPr>
          <w:sz w:val="32"/>
          <w:szCs w:val="32"/>
        </w:rPr>
        <w:t>lieming123456</w:t>
      </w:r>
      <w:r>
        <w:rPr>
          <w:sz w:val="32"/>
          <w:szCs w:val="32"/>
        </w:rPr>
        <w:t>，加入我们的群聊，我们将会分享一些完整视频教程，并且完全免费！</w:t>
      </w:r>
      <w:r>
        <w:rPr>
          <w:sz w:val="32"/>
          <w:szCs w:val="32"/>
        </w:rPr>
        <w:t>&lt;/p&gt;&lt;p&gt;&lt;img src="/static-img/Lbbjb_HcJrePza-E7FlXONA5K6S_PAM1IvQtKBzLZ8qP50mJGCnqFDJw3Hw-QKYjbH6OjYoy76chqAxRm4DtmvJMErjJ7W-PHZD7KY6NxL3ySUq_gn5IgQ73vhHGv-M7Z57SNNtVNdilrw7maULPz3W2s_zsCSdioY466YZOzEtXtSuzyo7KiWstnrdMWva2.jpg"&gt;&lt;/p&gt;&lt;p&gt;</w:t>
      </w:r>
      <w:r>
        <w:rPr>
          <w:sz w:val="32"/>
          <w:szCs w:val="32"/>
        </w:rPr>
        <w:t>希望能帮助到你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</w:t>
      </w:r>
      <w:r>
        <w:rPr>
          <w:sz w:val="32"/>
          <w:szCs w:val="32"/>
        </w:rPr>
        <w:t>&lt;/p&gt;&lt;p&gt;&lt;img src="/static-img/G5Lvom5jp8yd8xdkCLsa1tA5K6S_PAM1IvQtKBzLZ8qP50mJGCnqFDJw3Hw-QKYjbH6OjYoy76chqAxRm4DtmvJMErjJ7W-PHZD7KY6NxL3ySUq_gn5IgQ73vhHGv-M7Z57SNNtVNdilrw7maULPz3W2s_zsCSdioY466YZOzEtXtSuzyo7KiWstnrdMWva2.jpg"&gt;&lt;/p&gt;&lt;p&gt;</w:t>
      </w:r>
      <w:r>
        <w:rPr>
          <w:sz w:val="32"/>
          <w:szCs w:val="32"/>
        </w:rPr>
        <w:t>看到这条信息后，我心中突然充满了一股激动的情绪。我立即添加了他的微信，并发送了一条信息询问是否真的可以获得免费的教学资源。他回复说：“当然可以，每个人都是从零开始的，只要你有决心，就没有什么是不可能完成的事。”</w:t>
      </w:r>
      <w:r>
        <w:rPr>
          <w:sz w:val="32"/>
          <w:szCs w:val="32"/>
        </w:rPr>
        <w:t>&lt;/p&gt;&lt;p&gt;&lt;img src="/static-img/vOA33J3T6Ny_7Cueo7-zfNA5K6S_PAM1IvQtKBzLZ8qP50mJGCnqFDJw3Hw-QKYjbH6OjYoy76chqAxRm4DtmvJMErjJ7W-PHZD7KY6NxL3ySUq_gn5IgQ73vhHGv-M7Z57SNNtVNdilrw7maULPz3W2s_zsCSdioY466YZOzEtXtSuzyo7KiWstnrdMWva2.jpg"&gt;&lt;/p&gt;&lt;p&gt;</w:t>
      </w:r>
      <w:r>
        <w:rPr>
          <w:sz w:val="32"/>
          <w:szCs w:val="32"/>
        </w:rPr>
        <w:t>很快，他就发来了一系列完整视频教程，其中包括基础操作、紧急情况下的应对策略等各方面知识。他解释说，“安全第一”是他一直遵循的一项原则，所以他总是在教学时强调细节和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以及跟随老司机李明进行实地练习，我逐渐掌握了如何控制方向盘、怎样平稳地换挡，以及在不同的道路条件下保持冷静。我发现自己越来越自信，也更清楚自己需要做些什么才能成为一个优秀的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某个晴朗日子里，当我顺利通过考试并拿到了自己的驾驶证时，那份成就感实在太难以言喻。当我向李明报喜时，他只是微笑着说：“这才是我最大的荣幸。”这样的经历让我明白，没有比拥有这样一位真诚的大哥更好的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在寻找一位能够带领你走过这一段旅程的人物，那么不要犹豫，去搜索一下“老司机带带我完整视频免费”的话题吧，或许你的故事也会因为这样一次偶然接触而变得更加精彩。你准备好了吗？让我们一起踏上这段冒险之旅吧！</w:t>
      </w:r>
      <w:r>
        <w:rPr>
          <w:sz w:val="32"/>
          <w:szCs w:val="32"/>
        </w:rPr>
        <w:t>&lt;/p&gt;&lt;p&gt;&lt;a href = "/doc/610500-</w:t>
      </w:r>
      <w:r>
        <w:rPr>
          <w:sz w:val="32"/>
          <w:szCs w:val="32"/>
        </w:rPr>
        <w:t>老司机带带我完整视频免费跟着他嗨皮学开车技巧</w:t>
      </w:r>
      <w:r>
        <w:rPr>
          <w:sz w:val="32"/>
          <w:szCs w:val="32"/>
        </w:rPr>
        <w:t>.doc" rel="alternate" download="610500-</w:t>
      </w:r>
      <w:r>
        <w:rPr>
          <w:sz w:val="32"/>
          <w:szCs w:val="32"/>
        </w:rPr>
        <w:t>老司机带带我完整视频免费跟着他嗨皮学开车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