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茫管家与懦弱我寻找内心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庄园里，住着一位名叫艾文的管家，他总是带着一种淡定的微笑面对每一天。然而，这种微笑掩盖了他内心深处的迷茫——关于未来、关于自己的选择，以及关于人生的意义。他是一个典型的例子，表面上看似坚定，但实际上却在不断地寻找自己的方向。</w:t>
      </w:r>
      <w:r>
        <w:rPr>
          <w:sz w:val="32"/>
          <w:szCs w:val="32"/>
        </w:rPr>
        <w:t>&lt;/p&gt;&lt;p&gt;&lt;img src="/static-img/ix4OiY_Vm3cAAbB4qpLhmSNaO5PjJpU7DeZ9CFX-D49VawkZ1jkMsQOkPA6h4kim.jpg"&gt;&lt;/p&gt;&lt;p&gt;</w:t>
      </w:r>
      <w:r>
        <w:rPr>
          <w:sz w:val="32"/>
          <w:szCs w:val="32"/>
        </w:rPr>
        <w:t>管家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那些身穿制服的人物，他们似乎知道自己要做什么，却不自知自己为什么要这样做。艾文就是这样的一个人，他有自己的规则和秩序，但这些都不能填补他内心深处那片难以言说的空白。这份空白让他时刻保持警觉，即使是在平静如水的小溪旁，也会有一丝不安。</w:t>
      </w:r>
      <w:r>
        <w:rPr>
          <w:sz w:val="32"/>
          <w:szCs w:val="32"/>
        </w:rPr>
        <w:t>&lt;/p&gt;&lt;p&gt;&lt;img src="/static-img/IgQ-NOp8EMInWf_niHuDSSNaO5PjJpU7DeZ9CFX-D49Z1Pq5ZP1UNm87ag7STJpzy03iCWEe6YXbZ9F26hHwkWIg-OlKJltwsew7P3wEbJBqse_nDPq9PiJZsj3U49rozSNfDNTDV30fMOJh06jSp7d5BCljSf8zNdMHRz-2aEJAsz-dZpuwVi20dPVNNUnRFLhXX6wKEgsgivMvczi0Hw.jpg"&gt;&lt;/p&gt;&lt;p&gt;</w:t>
      </w:r>
      <w:r>
        <w:rPr>
          <w:sz w:val="32"/>
          <w:szCs w:val="32"/>
        </w:rPr>
        <w:t>懦弱之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边，有一个普通职员张伟，他总是害怕犯错，从不敢主动发声。他的懦弱不是因为能力不足，而是因为恐惧被发现无能。他总是在暗中观察周围人的反应，不敢轻易出声，仿佛任何一点小错误都会导致世界崩塌。</w:t>
      </w:r>
      <w:r>
        <w:rPr>
          <w:sz w:val="32"/>
          <w:szCs w:val="32"/>
        </w:rPr>
        <w:t>&lt;/p&gt;&lt;p&gt;&lt;img src="/static-img/gHPyFM7phYOtPURoXEEScyNaO5PjJpU7DeZ9CFX-D49Z1Pq5ZP1UNm87ag7STJpzy03iCWEe6YXbZ9F26hHwkWIg-OlKJltwsew7P3wEbJBqse_nDPq9PiJZsj3U49rozSNfDNTDV30fMOJh06jSp7d5BCljSf8zNdMHRz-2aEJAsz-dZpuwVi20dPVNNUnRFLhXX6wKEgsgivMvczi0Hw.jpg"&gt;&lt;/p&gt;&lt;p&gt;</w:t>
      </w:r>
      <w:r>
        <w:rPr>
          <w:sz w:val="32"/>
          <w:szCs w:val="32"/>
        </w:rPr>
        <w:t>迷茫管家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虽然掌握着庄园的大门钥匙，但对于生活中的重要决策，他却是一筹莫展。他不知道应该如何处理那些复杂的情感和需求，更不知道如何将它们转化为行动计划。这份不确定性让他的日子变得重复而乏味。</w:t>
      </w:r>
      <w:r>
        <w:rPr>
          <w:sz w:val="32"/>
          <w:szCs w:val="32"/>
        </w:rPr>
        <w:t>&lt;/p&gt;&lt;p&gt;&lt;img src="/static-img/YC3in-YJeozmVdLIt4NdyiNaO5PjJpU7DeZ9CFX-D49Z1Pq5ZP1UNm87ag7STJpzy03iCWEe6YXbZ9F26hHwkWIg-OlKJltwsew7P3wEbJBqse_nDPq9PiJZsj3U49rozSNfDNTDV30fMOJh06jSp7d5BCljSf8zNdMHRz-2aEJAsz-dZpuwVi20dPVNNUnRFLhXX6wKEgsgivMvczi0Hw.jpg"&gt;&lt;/p&gt;&lt;p&gt;</w:t>
      </w:r>
      <w:r>
        <w:rPr>
          <w:sz w:val="32"/>
          <w:szCs w:val="32"/>
        </w:rPr>
        <w:t>懦弱之我的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之所以懦弱，是因为他从小就被教导要谨慎行事，不得过于冒险。在这个过程中，他逐渐学会了避免风险，即使这意味着放弃可能成功但也可能失败的事情。这样的教育方式培养出了一个只愿意守护现状的人，而非追求更大的可能性。</w:t>
      </w:r>
      <w:r>
        <w:rPr>
          <w:sz w:val="32"/>
          <w:szCs w:val="32"/>
        </w:rPr>
        <w:t>&lt;/p&gt;&lt;p&gt;&lt;img src="/static-img/f2ceQ85I8kxz2QM1p2ifnSNaO5PjJpU7DeZ9CFX-D49Z1Pq5ZP1UNm87ag7STJpzy03iCWEe6YXbZ9F26hHwkWIg-OlKJltwsew7P3wEbJBqse_nDPq9PiJZsj3U49rozSNfDNTDV30fMOJh06jSp7d5BCljSf8zNdMHRz-2aEJAsz-dZpuwVi20dPVNNUnRFLhXX6wKEgsgivMvczi0Hw.jpg"&gt;&lt;/p&gt;&lt;p&gt;</w:t>
      </w:r>
      <w:r>
        <w:rPr>
          <w:sz w:val="32"/>
          <w:szCs w:val="32"/>
        </w:rPr>
        <w:t>管家与我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故事相遇，让我们明白到，每个人都是独特且脆弱的。但同时，我们也可以通过互相学习来成长。当艾文开始勇敢地探索未知领域时，张伟也开始尝试表达自己的想法，无论结果如何，都比之前更加真实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找到那个引领我们走出迷雾的小光芒，那个能够照亮我们的方向盘。不论是通过旅行、阅读还是简单地花时间思考，只要我们持续努力，就一定能够找到属于我们的那盏灯塔，并勇敢地迈向未来的路程。</w:t>
      </w:r>
      <w:r>
        <w:rPr>
          <w:sz w:val="32"/>
          <w:szCs w:val="32"/>
        </w:rPr>
        <w:t>&lt;/p&gt;&lt;p&gt;&lt;a href = "/doc/610492-</w:t>
      </w:r>
      <w:r>
        <w:rPr>
          <w:sz w:val="32"/>
          <w:szCs w:val="32"/>
        </w:rPr>
        <w:t>迷茫管家与懦弱我寻找内心的灯塔</w:t>
      </w:r>
      <w:r>
        <w:rPr>
          <w:sz w:val="32"/>
          <w:szCs w:val="32"/>
        </w:rPr>
        <w:t>.doc" rel="alternate" download="610492-</w:t>
      </w:r>
      <w:r>
        <w:rPr>
          <w:sz w:val="32"/>
          <w:szCs w:val="32"/>
        </w:rPr>
        <w:t>迷茫管家与懦弱我寻找内心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