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动漫我又开始追你的动漫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又开始追你的动漫啦！</w:t>
      </w:r>
      <w:r>
        <w:rPr>
          <w:sz w:val="32"/>
          <w:szCs w:val="32"/>
        </w:rPr>
        <w:t>&lt;/p&gt;&lt;p&gt;&lt;img src="/static-img/vtUjrFkL-R_ORfaVd3MwnWjl0NPeb9DFqrVWQ_YZYz-PBscvpso3QNqTgptR0RjP.jpg"&gt;&lt;/p&gt;&lt;p&gt;</w:t>
      </w:r>
      <w:r>
        <w:rPr>
          <w:sz w:val="32"/>
          <w:szCs w:val="32"/>
        </w:rPr>
        <w:t>记得在那个炎热的夏天，你总是躺在阳台上，手机屏幕下映着你那熟悉的笑容。我就坐在旁边，眼神游离地看着窗外的树梢。我们一起沉浸在那些色彩斑斓、故事精彩的动画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流逝，那些日子渐渐远去，我也逐渐放下了手机。那时候，我们都觉得自己还有很多事情要做，所以我们的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和同人文创活动自然而然地减少了。但现在，我终于意识到，这些都是我生命中不可或缺的一部分。</w:t>
      </w:r>
      <w:r>
        <w:rPr>
          <w:sz w:val="32"/>
          <w:szCs w:val="32"/>
        </w:rPr>
        <w:t>&lt;/p&gt;&lt;p&gt;&lt;img src="/static-img/SDX1_v_r4wenb-lNco-CPGjl0NPeb9DFqrVWQ_YZYz871xuiA5yjaJsrgbcPrXamXurm5v1rdmI2WaEv_lfFvdKtYNkfRi7A_gLoJjyEq1NOHw6LeBvvKJAJSOmLEQWkeQC_XDaeZ502MwdIhbD1n28RrFYxSDBzyadmyFqGN5Q_DG55Ct1vuU_ALy3Kj0AY1d0T1QQN87yjDC2I8Un4rw.jpg"&gt;&lt;/p&gt;&lt;p&gt;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动漫，但今天决定重新拿起笔和纸，让我的想象再次飞跃。在这个充满压力的社会中，每一次回归于这种轻松愉快的事物，就像是给自己的心灵一个小小的喘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，是我第一次尝试手绘角色头像。你知道吗？虽然技术还不够娴熟，但是每一笔每一划，都带有一丝温情。我希望能够将这些细节传达给你，让你感受到我的努力与执着。</w:t>
      </w:r>
      <w:r>
        <w:rPr>
          <w:sz w:val="32"/>
          <w:szCs w:val="32"/>
        </w:rPr>
        <w:t>&lt;/p&gt;&lt;p&gt;&lt;img src="/static-img/rn_DpFoW-_P-Y2Arl6R5PGjl0NPeb9DFqrVWQ_YZYz871xuiA5yjaJsrgbcPrXamXurm5v1rdmI2WaEv_lfFvdKtYNkfRi7A_gLoJjyEq1NOHw6LeBvvKJAJSOmLEQWkeQC_XDaeZ502MwdIhbD1n28RrFYxSDBzyadmyFqGN5Q_DG55Ct1vuU_ALy3Kj0AY1d0T1QQN87yjDC2I8Un4rw.jpg"&gt;&lt;/p&gt;&lt;p&gt;</w:t>
      </w:r>
      <w:r>
        <w:rPr>
          <w:sz w:val="32"/>
          <w:szCs w:val="32"/>
        </w:rPr>
        <w:t>当然，在此之上，还有许多其他的事情需要处理——比如挑选合适的服装和道具，以及练习各种表情。不过，这一切都值得，因为只有这样，我才能真正地融入这个角色，并且让它活生生地出现在人们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能看到这封信的话，或者看到我即将上传到社交媒体上的作品，请记住，无论多么忙碌，我们之间的情谊永远不会消失。这只是我们生活中的一个小插曲，而我们的冒险才刚刚开始。</w:t>
      </w:r>
      <w:r>
        <w:rPr>
          <w:sz w:val="32"/>
          <w:szCs w:val="32"/>
        </w:rPr>
        <w:t>&lt;/p&gt;&lt;p&gt;&lt;img src="/static-img/i_dq_YHN1o7xQUXLVgsiYWjl0NPeb9DFqrVWQ_YZYz871xuiA5yjaJsrgbcPrXamXurm5v1rdmI2WaEv_lfFvdKtYNkfRi7A_gLoJjyEq1NOHw6LeBvvKJAJSOmLEQWkeQC_XDaeZ502MwdIhbD1n28RrFYxSDBzyadmyFqGN5Q_DG55Ct1vuU_ALy3Kj0AY1d0T1QQN87yjDC2I8Un4rw.jpg"&gt;&lt;/p&gt;&lt;p&gt;&lt;a href = "/doc/610404-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动漫我又开始追你的动漫啦</w:t>
      </w:r>
      <w:r>
        <w:rPr>
          <w:sz w:val="32"/>
          <w:szCs w:val="32"/>
        </w:rPr>
        <w:t>.doc" rel="alternate" download="610404-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动漫我又开始追你的动漫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