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龟仙人的野望与神秘岛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仙境中，有一位名叫龟仙人的高深法力者，他拥有着超越常人想象的寿命和力量，据说他的野望无边，如同浩瀚大海一般无法穷尽。</w:t>
      </w:r>
      <w:r>
        <w:rPr>
          <w:sz w:val="32"/>
          <w:szCs w:val="32"/>
        </w:rPr>
        <w:t>&lt;/p&gt;&lt;p&gt;&lt;img src="/static-img/2AIdJrPAgXIqk-5Kqgvka84vZsb8HcdUGMVfUYN99YQW5WOasHGMzRZHynHp-yU1.jpg"&gt;&lt;/p&gt;&lt;p&gt;</w:t>
      </w:r>
      <w:r>
        <w:rPr>
          <w:sz w:val="32"/>
          <w:szCs w:val="32"/>
        </w:rPr>
        <w:t>第一部分：龟仙人的成长与野望</w:t>
      </w:r>
      <w:r>
        <w:rPr>
          <w:sz w:val="32"/>
          <w:szCs w:val="32"/>
        </w:rPr>
        <w:t>&lt;/p&gt;&lt;p&gt;</w:t>
      </w:r>
      <w:r>
        <w:rPr>
          <w:sz w:val="32"/>
          <w:szCs w:val="32"/>
        </w:rPr>
        <w:t>从一个普通的小镇开始，龟仙人被选为童子军之一，因为他那不凡的潜能和对魔法世界的好奇心。随着时间的流逝，他逐渐展现出惊人的能力，不仅能够施展各种强大的魔法，还学会了精湛的剑术。在不断地修炼与探索中，龟仙人的野望逐渐清晰起来，那是要成为这片土地上最强大的存在。</w:t>
      </w:r>
      <w:r>
        <w:rPr>
          <w:sz w:val="32"/>
          <w:szCs w:val="32"/>
        </w:rPr>
        <w:t>&lt;/p&gt;&lt;p&gt;&lt;img src="/static-img/a-FaMd5op6CoAWnHgz60DM4vZsb8HcdUGMVfUYN99YT30HqlJW2VzAHQQ9iwUy9yG98Y4ZAuC3kkJwcXCKcdQY4MJaCb390NvjSQ5uI2jqZWN2B6bUJPPIpoDUTmzb1HKcj9V4lFZAnGCdzTZ4ABtBhmClHq4xSB2nMU0xD-DTCemcCr_9JUbmnNm1UY18EWrZBKTkBuzcVPCIQLNJ9oqA.jpg"&gt;&lt;/p&gt;&lt;p&gt;</w:t>
      </w:r>
      <w:r>
        <w:rPr>
          <w:sz w:val="32"/>
          <w:szCs w:val="32"/>
        </w:rPr>
        <w:t>第二部分：追寻神秘岛屿</w:t>
      </w:r>
      <w:r>
        <w:rPr>
          <w:sz w:val="32"/>
          <w:szCs w:val="32"/>
        </w:rPr>
        <w:t>&lt;/p&gt;&lt;p&gt;</w:t>
      </w:r>
      <w:r>
        <w:rPr>
          <w:sz w:val="32"/>
          <w:szCs w:val="32"/>
        </w:rPr>
        <w:t>在一次偶然间，龟仙人发现了一张古老的地图，上面标记着一个被称作“幻梦岛”的神秘之地。他相信，这个地方一定藏有未知世纪之谜，也许还能找到让他达到巅峰境界的手段。于是，他踏上了前往幻梦岛的大冒险旅程。</w:t>
      </w:r>
      <w:r>
        <w:rPr>
          <w:sz w:val="32"/>
          <w:szCs w:val="32"/>
        </w:rPr>
        <w:t>&lt;/p&gt;&lt;p&gt;&lt;img src="/static-img/Yke2RYCHcPpkwIzkD95IOc4vZsb8HcdUGMVfUYN99YT30HqlJW2VzAHQQ9iwUy9yG98Y4ZAuC3kkJwcXCKcdQY4MJaCb390NvjSQ5uI2jqZWN2B6bUJPPIpoDUTmzb1HKcj9V4lFZAnGCdzTZ4ABtBhmClHq4xSB2nMU0xD-DTCemcCr_9JUbmnNm1UY18EWrZBKTkBuzcVPCIQLNJ9oqA.jpg"&gt;&lt;/p&gt;&lt;p&gt;</w:t>
      </w:r>
      <w:r>
        <w:rPr>
          <w:sz w:val="32"/>
          <w:szCs w:val="32"/>
        </w:rPr>
        <w:t>第三部分：挑战与成就</w:t>
      </w:r>
      <w:r>
        <w:rPr>
          <w:sz w:val="32"/>
          <w:szCs w:val="32"/>
        </w:rPr>
        <w:t>&lt;/p&gt;&lt;p&gt;</w:t>
      </w:r>
      <w:r>
        <w:rPr>
          <w:sz w:val="32"/>
          <w:szCs w:val="32"/>
        </w:rPr>
        <w:t>抵达幻梦岛后，龟仙人遇到了前所未有的困难和挑战。他必须解决一系列由传说中的守护者设下的考验，每次成功通过都将会使他获得更多关于魔法奥秘以及提升实力的知识。在这个过程中，他也结识了许多不同背景、不同的朋友，他们一起共同度过了艰辛又充满希望的一天。</w:t>
      </w:r>
      <w:r>
        <w:rPr>
          <w:sz w:val="32"/>
          <w:szCs w:val="32"/>
        </w:rPr>
        <w:t>&lt;/p&gt;&lt;p&gt;&lt;img src="/static-img/fzaD5VOtm2nelYBAaIR9cs4vZsb8HcdUGMVfUYN99YT30HqlJW2VzAHQQ9iwUy9yG98Y4ZAuC3kkJwcXCKcdQY4MJaCb390NvjSQ5uI2jqZWN2B6bUJPPIpoDUTmzb1HKcj9V4lFZAnGCdzTZ4ABtBhmClHq4xSB2nMU0xD-DTCemcCr_9JUbmnNm1UY18EWrZBKTkBuzcVPCIQLNJ9oqA.png"&gt;&lt;/p&gt;&lt;p&gt;</w:t>
      </w:r>
      <w:r>
        <w:rPr>
          <w:sz w:val="32"/>
          <w:szCs w:val="32"/>
        </w:rPr>
        <w:t>第四部分：背后的阴谋</w:t>
      </w:r>
      <w:r>
        <w:rPr>
          <w:sz w:val="32"/>
          <w:szCs w:val="32"/>
        </w:rPr>
        <w:t>&lt;/p&gt;&lt;p&gt;</w:t>
      </w:r>
      <w:r>
        <w:rPr>
          <w:sz w:val="32"/>
          <w:szCs w:val="32"/>
        </w:rPr>
        <w:t>然而，在胜利即将到来时，一股意外出现的情报揭示了一个令人震惊的事实——某些势力正暗中策划摧毁整个幻梦岛，以阻止任何可能威胁他们权力的存在。而这些势力似乎并不仅限于现世，而是跨越了多个平行世界。这一切都牵涉到了更广阔的问题，更深层次的人性和道德选择，以及对于野望本身意义上的重新思考。</w:t>
      </w:r>
      <w:r>
        <w:rPr>
          <w:sz w:val="32"/>
          <w:szCs w:val="32"/>
        </w:rPr>
        <w:t>&lt;/p&gt;&lt;p&gt;&lt;img src="/static-img/txwgDywE3AoWwJ1nt5gx1c4vZsb8HcdUGMVfUYN99YT30HqlJW2VzAHQQ9iwUy9yG98Y4ZAuC3kkJwcXCKcdQY4MJaCb390NvjSQ5uI2jqZWN2B6bUJPPIpoDUTmzb1HKcj9V4lFZAnGCdzTZ4ABtBhmClHq4xSB2nMU0xD-DTCemcCr_9JUbmnNm1UY18EWrZBKTkBuzcVPCIQLNJ9oqA.jpeg"&gt;&lt;/p&gt;&lt;p&gt;</w:t>
      </w:r>
      <w:r>
        <w:rPr>
          <w:sz w:val="32"/>
          <w:szCs w:val="32"/>
        </w:rPr>
        <w:t>第五部分：新的征途</w:t>
      </w:r>
      <w:r>
        <w:rPr>
          <w:sz w:val="32"/>
          <w:szCs w:val="32"/>
        </w:rPr>
        <w:t>&lt;/p&gt;&lt;p&gt;</w:t>
      </w:r>
      <w:r>
        <w:rPr>
          <w:sz w:val="32"/>
          <w:szCs w:val="32"/>
        </w:rPr>
        <w:t>面对这样的挑战，原本只想实现个人野望而已的龟仙人突然意识到自己的责任感。除了追求自己想要变强之外，还要保护那些比自己更加弱小的人类免受危害。在新的征途上，无论是在战斗还是在智慧上，都需要更高层次的心态去应对每一次试炼，从而真正完成那个最初启动他的旅程——追求最高级别力量，但同时也为了人类未来做出贡献这一双重目的。</w:t>
      </w:r>
      <w:r>
        <w:rPr>
          <w:sz w:val="32"/>
          <w:szCs w:val="32"/>
        </w:rPr>
        <w:t>&lt;/p&gt;&lt;p&gt;</w:t>
      </w:r>
      <w:r>
        <w:rPr>
          <w:sz w:val="32"/>
          <w:szCs w:val="32"/>
        </w:rPr>
        <w:t>综上所述，可以看出尽管《穿越千年》是一部讲述故事关于一种理想主义者的故事，它依然包含了一种深刻的话题，即人们对于自我提升与社会责任感之间如何平衡的问题。当我们追求自己的野望时，我们是否应该考虑到它对周围环境及其他生命体可能产生影响？这不仅是一个哲学问题，也是一个值得每个人反思的问题。</w:t>
      </w:r>
      <w:r>
        <w:rPr>
          <w:sz w:val="32"/>
          <w:szCs w:val="32"/>
        </w:rPr>
        <w:t>&lt;/p&gt;&lt;p&gt;&lt;a href = "/doc/610193-</w:t>
      </w:r>
      <w:r>
        <w:rPr>
          <w:sz w:val="32"/>
          <w:szCs w:val="32"/>
        </w:rPr>
        <w:t>穿越千年龟仙人的野望与神秘岛屿</w:t>
      </w:r>
      <w:r>
        <w:rPr>
          <w:sz w:val="32"/>
          <w:szCs w:val="32"/>
        </w:rPr>
        <w:t>.doc" rel="alternate" download="610193-</w:t>
      </w:r>
      <w:r>
        <w:rPr>
          <w:sz w:val="32"/>
          <w:szCs w:val="32"/>
        </w:rPr>
        <w:t>穿越千年龟仙人的野望与神秘岛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