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成为神仙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躺在床上，手里紧握着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《欲成仙》。我从未想过，这个简单的文件能引领我走进一个充满幻想与冒险的世界。</w:t>
      </w:r>
      <w:r>
        <w:rPr>
          <w:sz w:val="32"/>
          <w:szCs w:val="32"/>
        </w:rPr>
        <w:t>&lt;/p&gt;&lt;p&gt;&lt;img src="/static-img/r_8cIqAas7wt5qsGrs0cosAGu_vfcTO2BGTbBbaLqYGKQgE5IJRGmGFHr0IyxE5z.jpg"&gt;&lt;/p&gt;&lt;p&gt;</w:t>
      </w:r>
      <w:r>
        <w:rPr>
          <w:sz w:val="32"/>
          <w:szCs w:val="32"/>
        </w:rPr>
        <w:t>故事讲述了主角小明，他是一名普通高中生，但他渴望不凡。他发现了一本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，书中记载了如何成为仙人的秘籍。小明没有犹豫，就开始按照书中的指示实践起来。他每天都要完成各种艰难任务，比如登山、修炼和解谜，每一次挑战都让他的体魄和心智得到了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变得强大，他的心灵也变得更加纯净。在一次偶然间，他遇到了仙界的一位老者，那位老者告诉他，只有真正理解“欲”与“成”的深意才能真正达到仙人境界。</w:t>
      </w:r>
      <w:r>
        <w:rPr>
          <w:sz w:val="32"/>
          <w:szCs w:val="32"/>
        </w:rPr>
        <w:t>&lt;/p&gt;&lt;p&gt;&lt;img src="/static-img/imVptN__KjDbBQbG_DzDvcAGu_vfcTO2BGTbBbaLqYHQf-3M93zi2uoYnj46jMf1WsCvJ_pVOawaP7uS0I9zGxul1cZIGL0EEAQlNZJ8O7yUuY1DBYDkyzVIYsvcGMwwK-EUdZjvPWRj5QuFtnIHJpxNVznsj_I-Q91w5M166ISJd6wAgoVLelbEqZFZYMhKCig2jZFwALmiHRoLYbZMTw.jpg"&gt;&lt;/p&gt;&lt;p&gt;</w:t>
      </w:r>
      <w:r>
        <w:rPr>
          <w:sz w:val="32"/>
          <w:szCs w:val="32"/>
        </w:rPr>
        <w:t>小明于是更加专注于自己的修行，他明白到，“欲”并不是贪婪或是盲目的追求，而是对自己内心深处真实愿望的一种探索。“成”，则是在不断地努力和探索后，不断地超越自我，最终实现自我的完美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旅程，小明学会了如何正确地看待生活中的每一件事情。他认识到，无论是学习还是工作，都可以找到其中的乐趣和意义。这份悟悟，让他不再只是追求结果，而是享受过程。</w:t>
      </w:r>
      <w:r>
        <w:rPr>
          <w:sz w:val="32"/>
          <w:szCs w:val="32"/>
        </w:rPr>
        <w:t>&lt;/p&gt;&lt;p&gt;&lt;img src="/static-img/liwXxGy8Enp2uXVtsyOOksAGu_vfcTO2BGTbBbaLqYHQf-3M93zi2uoYnj46jMf1WsCvJ_pVOawaP7uS0I9zGxul1cZIGL0EEAQlNZJ8O7yUuY1DBYDkyzVIYsvcGMwwK-EUdZjvPWRj5QuFtnIHJpxNVznsj_I-Q91w5M166ISJd6wAgoVLelbEqZFZYMhKCig2jZFwALmiHRoLYbZMTw.jpg"&gt;&lt;/p&gt;&lt;p&gt;</w:t>
      </w:r>
      <w:r>
        <w:rPr>
          <w:sz w:val="32"/>
          <w:szCs w:val="32"/>
        </w:rPr>
        <w:t>最后，小明成功成为了一名仙人，但他的变化远远超过了外表上的改变。他成了一个既聪慧又坚韧的人，用他的经历去帮助那些还在迷茫中的年轻朋友们。《欲成仙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虽然只是一部虚构的小说，但它却教会了我们最宝贵的人生哲学：无论你想要什么，只要坚持你的梦想，并且用正确的心态去面对生活，你就离成为那个你一直渴望的人一步之遥。</w:t>
      </w:r>
      <w:r>
        <w:rPr>
          <w:sz w:val="32"/>
          <w:szCs w:val="32"/>
        </w:rPr>
        <w:t>&lt;/p&gt;&lt;p&gt;&lt;a href = "/doc/610111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成为神仙的奇幻之旅</w:t>
      </w:r>
      <w:r>
        <w:rPr>
          <w:sz w:val="32"/>
          <w:szCs w:val="32"/>
        </w:rPr>
        <w:t>.doc" rel="alternate" download="610111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成为神仙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