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情感交融与命运相遇的故事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一系列精心编织的情节，让读者体验到了爱情、友情和家庭之间复杂而又温馨的关系。以下是对这部作品的一些深入探讨：</w:t>
      </w:r>
      <w:r>
        <w:rPr>
          <w:sz w:val="32"/>
          <w:szCs w:val="32"/>
        </w:rPr>
        <w:t>&lt;/p&gt;&lt;p&gt;&lt;img src="/static-img/n9G4XQ-3AGTVTa4wn6Yc1cUcjivOK_m-HlDjDC9DuOE1l9mHIZca4xWW0k3OXyfH.jpg"&gt;&lt;/p&gt;&lt;p&gt;</w:t>
      </w:r>
      <w:r>
        <w:rPr>
          <w:sz w:val="32"/>
          <w:szCs w:val="32"/>
        </w:rPr>
        <w:t>情感纠葛与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们面临着各种抉择，这些选择不仅影响了他们的人生轨迹，也决定了他们未来的幸福。每一次选择都是一次勇气的体现，每一次结果都是命运赐予的礼物。</w:t>
      </w:r>
      <w:r>
        <w:rPr>
          <w:sz w:val="32"/>
          <w:szCs w:val="32"/>
        </w:rPr>
        <w:t>&lt;/p&gt;&lt;p&gt;&lt;img src="/static-img/rySkVCuo1O97i09r8wp048UcjivOK_m-HlDjDC9DuOFj-AlXTKhWuw9Wuv6PfHkmfknU4_Eh-BCPXbWkISDqFL599ZSZA9DYRTDdB3OGFrWmO2hfiM74o4WsKm-9wg6KEbmiiEaeQy-zb2PzmTJGXQ.jpg"&gt;&lt;/p&gt;&lt;p&gt;</w:t>
      </w:r>
      <w:r>
        <w:rPr>
          <w:sz w:val="32"/>
          <w:szCs w:val="32"/>
        </w:rPr>
        <w:t>爱情之旅：追逐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好事成双的小说中最为引人入胜的一部分。在这个过程中，主角们经历了无数挑战，他们的心灵被爱所化，为梦想付出了汗水和泪水，最终实现了自己的理想。</w:t>
      </w:r>
      <w:r>
        <w:rPr>
          <w:sz w:val="32"/>
          <w:szCs w:val="32"/>
        </w:rPr>
        <w:t>&lt;/p&gt;&lt;p&gt;&lt;img src="/static-img/DG11AY8n27SMed2Ogu_l0sUcjivOK_m-HlDjDC9DuOFj-AlXTKhWuw9Wuv6PfHkmfknU4_Eh-BCPXbWkISDqFL599ZSZA9DYRTDdB3OGFrWmO2hfiM74o4WsKm-9wg6KEbmiiEaeQy-zb2PzmTJGXQ.jpg"&gt;&lt;/p&gt;&lt;p&gt;</w:t>
      </w:r>
      <w:r>
        <w:rPr>
          <w:sz w:val="32"/>
          <w:szCs w:val="32"/>
        </w:rPr>
        <w:t>友谊与支持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对于每个人的生活都是不可或缺的一部分，而好事成双中的友谊更是如此。书中的角色们相互扶持，不论是在困难还是在快乐的时候，都能找到彼此的依靠。这正如书名所示，每一段美好的友谊都能带来更多的幸福和成功。</w:t>
      </w:r>
      <w:r>
        <w:rPr>
          <w:sz w:val="32"/>
          <w:szCs w:val="32"/>
        </w:rPr>
        <w:t>&lt;/p&gt;&lt;p&gt;&lt;img src="/static-img/s642JXvxu3BANkZxYS3GOMUcjivOK_m-HlDjDC9DuOFj-AlXTKhWuw9Wuv6PfHkmfknU4_Eh-BCPXbWkISDqFL599ZSZA9DYRTDdB3OGFrWmO2hfiM74o4WsKm-9wg6KEbmiiEaeQy-zb2PzmTJGXQ.jpg"&gt;&lt;/p&gt;&lt;p&gt;</w:t>
      </w:r>
      <w:r>
        <w:rPr>
          <w:sz w:val="32"/>
          <w:szCs w:val="32"/>
        </w:rPr>
        <w:t>家庭之光：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位，在好事成双里扮演着举足轻重的地位。家人的支持和理解，是个人能够坚持下去、克服困难并最终取得成功的重要源泉。</w:t>
      </w:r>
      <w:r>
        <w:rPr>
          <w:sz w:val="32"/>
          <w:szCs w:val="32"/>
        </w:rPr>
        <w:t>&lt;/p&gt;&lt;p&gt;&lt;img src="/static-img/wX8N2X8tEFSifMivBpMLP8UcjivOK_m-HlDjDC9DuOFj-AlXTKhWuw9Wuv6PfHkmfknU4_Eh-BCPXbWkISDqFL599ZSZA9DYRTDdB3OGFrWmO2hfiM74o4WsKm-9wg6KEbmiiEaeQy-zb2PzmTJGXQ.jpg"&gt;&lt;/p&gt;&lt;p&gt;</w:t>
      </w:r>
      <w:r>
        <w:rPr>
          <w:sz w:val="32"/>
          <w:szCs w:val="32"/>
        </w:rPr>
        <w:t>人生哲学：感恩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提醒我们，无论生活给我们带来了什么，我们都应该保持积极的心态去面对。在逆境中寻找机会，在顺境中保持谦逊，这样的心态才能让我们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启示录：缘分牵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好事成双也教会我们珍惜缘分，因为它可以改变一个人的一生。当两颗灵魂因为某种缘分而相遇时，那种感觉就像天上的星辰闪烁一样璀璨夺目，是人生的宝贵财富。</w:t>
      </w:r>
      <w:r>
        <w:rPr>
          <w:sz w:val="32"/>
          <w:szCs w:val="32"/>
        </w:rPr>
        <w:t>&lt;/p&gt;&lt;p&gt;&lt;a href = "/doc/610098-</w:t>
      </w:r>
      <w:r>
        <w:rPr>
          <w:sz w:val="32"/>
          <w:szCs w:val="32"/>
        </w:rPr>
        <w:t>好事成双情感交融与命运相遇的故事集锦</w:t>
      </w:r>
      <w:r>
        <w:rPr>
          <w:sz w:val="32"/>
          <w:szCs w:val="32"/>
        </w:rPr>
        <w:t>.doc" rel="alternate" download="610098-</w:t>
      </w:r>
      <w:r>
        <w:rPr>
          <w:sz w:val="32"/>
          <w:szCs w:val="32"/>
        </w:rPr>
        <w:t>好事成双情感交融与命运相遇的故事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