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我是那样的男人不耐烦只想快点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这个问题似乎简单，但却深藏着我们对待生活、工作甚至人际关系的一种态度。对于这个问题，我有我的答案，也许你会觉得有些意外。</w:t>
      </w:r>
      <w:r>
        <w:rPr>
          <w:sz w:val="32"/>
          <w:szCs w:val="32"/>
        </w:rPr>
        <w:t>&lt;/p&gt;&lt;p&gt;&lt;img src="/static-img/KyzvurqqfNzKj6_lz5mS0d2Z-UiyaPMVyZ1ZAxjsiBauU6bxi7VxyZb36G3jHRV4.jpg"&gt;&lt;/p&gt;&lt;p&gt;</w:t>
      </w:r>
      <w:r>
        <w:rPr>
          <w:sz w:val="32"/>
          <w:szCs w:val="32"/>
        </w:rPr>
        <w:t>我是一个不太耐烦的人，总是希望事情能够快速解决，不愿意浪费时间在琐事上。我记得在大学的时候，我总是能很快地完成作业和考试题目，而我的同学们则常常在最后一刻慌忙拼凑答案。这种性格可能让人觉得我有些急躁，但实际上，它也让我保持了高效率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年龄的增长，我开始意识到耐心的重要性。在工作中，有时候需要花费一些时间去理解一个复杂的问题，或者与同事沟通协调，这些都是需要耐心去做的事情。当我学会了适时放慢脚步，用更多的心思去思考和交流，那些原本看似无解的问题就变得明朗起来。</w:t>
      </w:r>
      <w:r>
        <w:rPr>
          <w:sz w:val="32"/>
          <w:szCs w:val="32"/>
        </w:rPr>
        <w:t>&lt;/p&gt;&lt;p&gt;&lt;img src="/static-img/bz2BaLqh4uP-AL17RgOst92Z-UiyaPMVyZ1ZAxjsiBYJNL3MPPmNEnJQTnB_dnDe2-nbVw2ZH7Po2I1YR5gF550U8nhhoMiod3dIlXOUc5pP4gVcXh6DWw83PDgJzDWlCpAh4M844dg5daOFzWll10n55xb6fS2cTNqQxLWxZd4bifeCibZ0m8wPL7YlqL1I.jpg"&gt;&lt;/p&gt;&lt;p&gt;</w:t>
      </w:r>
      <w:r>
        <w:rPr>
          <w:sz w:val="32"/>
          <w:szCs w:val="32"/>
        </w:rPr>
        <w:t>所以，对于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，我认为真正重要的是找到一个平衡点。在处理日常琐事时，可以保持一定程度的耐心，但是当面对那些阻碍进步或影响个人成长的事情时，则应该勇敢地站出来，用自己的方式来改变它们。这就是我选择成为那种“快刀斩乱麻”的人，因为这符合我的性格，也是我对自己最好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风格和优缺点，而关键是如何将这些特质转化为促进自己发展和提升他人的力量。我相信，无论你倾向于哪一种类型，只要你能发现并发扬你的优势，就不会错过任何一次机会。</w:t>
      </w:r>
      <w:r>
        <w:rPr>
          <w:sz w:val="32"/>
          <w:szCs w:val="32"/>
        </w:rPr>
        <w:t>&lt;/p&gt;&lt;p&gt;&lt;img src="/static-img/VT3rwhqU3Xwa3STYcP60r92Z-UiyaPMVyZ1ZAxjsiBYJNL3MPPmNEnJQTnB_dnDe2-nbVw2ZH7Po2I1YR5gF550U8nhhoMiod3dIlXOUc5pP4gVcXh6DWw83PDgJzDWlCpAh4M844dg5daOFzWll10n55xb6fS2cTNqQxLWxZd4bifeCibZ0m8wPL7YlqL1I.jpg"&gt;&lt;/p&gt;&lt;p&gt;&lt;a href = "/doc/610013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那样的男人不耐烦只想快点解决</w:t>
      </w:r>
      <w:r>
        <w:rPr>
          <w:sz w:val="32"/>
          <w:szCs w:val="32"/>
        </w:rPr>
        <w:t>.doc" rel="alternate" download="610013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那样的男人不耐烦只想快点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