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容教程精致护肤技巧与时尚化妆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学习漂亮的韩国家教？</w:t>
      </w:r>
      <w:r>
        <w:rPr>
          <w:sz w:val="32"/>
          <w:szCs w:val="32"/>
        </w:rPr>
        <w:t>&lt;/p&gt;&lt;p&gt;&lt;img src="/static-img/ATM2mZBozcxhGGbl4oo9Fz23vnPAsyESCJTiRy7RkefVbXXiCfp1bB6DB3iVdqBP.jpg"&gt;&lt;/p&gt;&lt;p&gt;</w:t>
      </w:r>
      <w:r>
        <w:rPr>
          <w:sz w:val="32"/>
          <w:szCs w:val="32"/>
        </w:rPr>
        <w:t>什么是韩国美容教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在美容和化妆方面享有盛名，其美容技巧深受全球女性喜爱。学习韩家的美容教育，不仅能够帮助我们掌握各种高效的护肤方法，更能提高我们的化妆技能，使自己的皮肤更加光滑细腻，外观也更加迷人。从基础的清洁到精致的打底，再到完美的妆面，每一个步骤都蕴含着独特的艺术感。</w:t>
      </w:r>
      <w:r>
        <w:rPr>
          <w:sz w:val="32"/>
          <w:szCs w:val="32"/>
        </w:rPr>
        <w:t>&lt;/p&gt;&lt;p&gt;&lt;img src="/static-img/BIS9_jeopw-xYgRCtBWyRD23vnPAsyESCJTiRy7RkeeZufxqrroPYO5VJ3YxeTbtlsWGs4CZXAxzk_BZMpdt4qy51o4xMvyjKMoBdw8Zsmyf5nWlbIt5YDDMXQU-7ljuldCuGZ8fQ-ufveRZJJcQL1JegOdsmGNO8T7Vb9HRAPRHhV6UQX-cvmDIV92h4gSqrkJ5bS-bz1-DZOrIwED_yA.jpg"&gt;&lt;/p&gt;&lt;p&gt;</w:t>
      </w:r>
      <w:r>
        <w:rPr>
          <w:sz w:val="32"/>
          <w:szCs w:val="32"/>
        </w:rPr>
        <w:t>韩国护肤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了解的是，韩国护肤法则强调日间使用多层次产品来保护皮肤，并且晚上进行彻底修复。在早晨，我们应该使用具有保湿成分的乳液，然后再涂抹一层具有防晒功能的地方霜，以免紫外线伤害肌肤。在晚上，则需要选择更为滋润、富含营养成分的手膜和面膜来补充白天损失掉的一切，从而达到全面修复肌肤。</w:t>
      </w:r>
      <w:r>
        <w:rPr>
          <w:sz w:val="32"/>
          <w:szCs w:val="32"/>
        </w:rPr>
        <w:t>&lt;/p&gt;&lt;p&gt;&lt;img src="/static-img/k6wu7dONwRDXgnLbDYoy3z23vnPAsyESCJTiRy7RkeeZufxqrroPYO5VJ3YxeTbtlsWGs4CZXAxzk_BZMpdt4qy51o4xMvyjKMoBdw8Zsmyf5nWlbIt5YDDMXQU-7ljuldCuGZ8fQ-ufveRZJJcQL1JegOdsmGNO8T7Vb9HRAPRHhV6UQX-cvmDIV92h4gSqrkJ5bS-bz1-DZOrIwED_yA.jpg"&gt;&lt;/p&gt;&lt;p&gt;</w:t>
      </w:r>
      <w:r>
        <w:rPr>
          <w:sz w:val="32"/>
          <w:szCs w:val="32"/>
        </w:rPr>
        <w:t>化妆技巧与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化妆技巧，这也是韩国家教中不可或缺的一部分。首先要做好基础工作，即确保肌肤干净无瑕疵，然后依据个人脸型选择合适的大众色系或个性色彩进行颜值分析。接着通过精心挑选产品，施以恰当量级，用毛刷轻柔地涂抹每一块肌肉，让粉底成为整个造型中的基石。此外，还要学会如何运用阴影、眉笔和唇膏等工具，为自己增添魅力。</w:t>
      </w:r>
      <w:r>
        <w:rPr>
          <w:sz w:val="32"/>
          <w:szCs w:val="32"/>
        </w:rPr>
        <w:t>&lt;/p&gt;&lt;p&gt;&lt;img src="/static-img/-GRVasDW9XUj283xDNbPJj23vnPAsyESCJTiRy7RkeeZufxqrroPYO5VJ3YxeTbtlsWGs4CZXAxzk_BZMpdt4qy51o4xMvyjKMoBdw8Zsmyf5nWlbIt5YDDMXQU-7ljuldCuGZ8fQ-ufveRZJJcQL1JegOdsmGNO8T7Vb9HRAPRHhV6UQX-cvmDIV92h4gSqrkJ5bS-bz1-DZOrIwED_yA.jpg"&gt;&lt;/p&gt;&lt;p&gt;</w:t>
      </w:r>
      <w:r>
        <w:rPr>
          <w:sz w:val="32"/>
          <w:szCs w:val="32"/>
        </w:rPr>
        <w:t>韩式自然妆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简单自然风格的人来说，学习一些基本韓式自然妝造技巧也非常有益。这包括如何用遮瑕膏完美地掩盖小皱纹与黑头，以及如何利用透明质霜让双眼周围显得更饱满。一旦掌握了这些基础操作，便可以根据自己的需求定制出属于自己的最具时尚感的小品种。</w:t>
      </w:r>
      <w:r>
        <w:rPr>
          <w:sz w:val="32"/>
          <w:szCs w:val="32"/>
        </w:rPr>
        <w:t>&lt;/p&gt;&lt;p&gt;&lt;img src="/static-img/-BOL8sVXr8fHXYDScXyFZz23vnPAsyESCJTiRy7RkeeZufxqrroPYO5VJ3YxeTbtlsWGs4CZXAxzk_BZMpdt4qy51o4xMvyjKMoBdw8Zsmyf5nWlbIt5YDDMXQU-7ljuldCuGZ8fQ-ufveRZJJcQL1JegOdsmGNO8T7Vb9HRAPRHhV6UQX-cvmDIV92h4gSqrkJ5bS-bz1-DZOrIwED_yA.jpg"&gt;&lt;/p&gt;&lt;p&gt;</w:t>
      </w:r>
      <w:r>
        <w:rPr>
          <w:sz w:val="32"/>
          <w:szCs w:val="32"/>
        </w:rPr>
        <w:t>时尚搭配与穿搭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在学习漂亮的韓國家教时，也不能忽视时尚搭配与穿搭建议。这包括选择适合身材比例服装，如宽松款式对胖胖体型者；紧身款式对瘦弱体型者；以及如何通过颜色的搭配提升整体气场。不论是在日常生活还是正式场合，都能够通过这些知识点提升自身形象，让自己在人群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践并分享知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将所学转化为实践是不二之选，无论是在家里试验新技术还是参加相关课程，只要你愿意去尝试，你就离成为一个真正懂得漂亮韓國家教的人一步之遥。而分享你的经验和心得同样重要，它不仅能够帮助他人，也能加深你对这门艺术本质理解，从而使其变成一种既愉快又持久的事业。</w:t>
      </w:r>
      <w:r>
        <w:rPr>
          <w:sz w:val="32"/>
          <w:szCs w:val="32"/>
        </w:rPr>
        <w:t>&lt;/p&gt;&lt;p&gt;&lt;a href = "/doc/609974-</w:t>
      </w:r>
      <w:r>
        <w:rPr>
          <w:sz w:val="32"/>
          <w:szCs w:val="32"/>
        </w:rPr>
        <w:t>韩国美容教程精致护肤技巧与时尚化妆艺术</w:t>
      </w:r>
      <w:r>
        <w:rPr>
          <w:sz w:val="32"/>
          <w:szCs w:val="32"/>
        </w:rPr>
        <w:t>.doc" rel="alternate" download="609974-</w:t>
      </w:r>
      <w:r>
        <w:rPr>
          <w:sz w:val="32"/>
          <w:szCs w:val="32"/>
        </w:rPr>
        <w:t>韩国美容教程精致护肤技巧与时尚化妆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