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的秘密妃子穿越后宫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帝的秘密妃子：穿越后宫的逆袭之旅</w:t>
      </w:r>
      <w:r>
        <w:rPr>
          <w:sz w:val="32"/>
          <w:szCs w:val="32"/>
        </w:rPr>
        <w:t>&lt;/p&gt;&lt;p&gt;&lt;img src="/static-img/lZPhw4fvFlcBrCHwjbjONy4JPF0CEq0R6G4PQZPWhM5V-U4oUzmaMaoe-q2PuduU.jpg"&gt;&lt;/p&gt;&lt;p&gt;</w:t>
      </w:r>
      <w:r>
        <w:rPr>
          <w:sz w:val="32"/>
          <w:szCs w:val="32"/>
        </w:rPr>
        <w:t>在古代中国，皇帝是天下的至高无上的存在，他的一句话可以决定一个人的生死。而“废帝为妃”这四个字，是一段悲剧与爱情交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被遗忘的人生</w:t>
      </w:r>
      <w:r>
        <w:rPr>
          <w:sz w:val="32"/>
          <w:szCs w:val="32"/>
        </w:rPr>
        <w:t>&lt;/p&gt;&lt;p&gt;&lt;img src="/static-img/le4OCkJahOFfcvLij-AB5y4JPF0CEq0R6G4PQZPWhM7RrkVKZ1uJbSyjwGtOEPaVeHfbZO4M4GlkF77dLl-V-6JFQtilfWMhvOGYExF8Jc5O3f1q2gYPQDxs8YWRcUygQ5U19B1_0QoZhP86X58wxODObF-Vyi0AP2lEGvI3L1-24v99Tds7MV1ubZ1SOR9uod-EHNmNgREto2_4bZySgg.png"&gt;&lt;/p&gt;&lt;p&gt;</w:t>
      </w:r>
      <w:r>
        <w:rPr>
          <w:sz w:val="32"/>
          <w:szCs w:val="32"/>
        </w:rPr>
        <w:t>从小，林菲就知道自己命运不会太好。她出身于一个普通家庭，没有权势，也没有背景。所以，她只好依靠自己的努力去改变自己的命运。但是，在那个充满权谋和阴谋的大朝廷里，要想站稳脚跟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意外机遇</w:t>
      </w:r>
      <w:r>
        <w:rPr>
          <w:sz w:val="32"/>
          <w:szCs w:val="32"/>
        </w:rPr>
        <w:t>&lt;/p&gt;&lt;p&gt;&lt;img src="/static-img/y1kwEDXR1RnqCO5pFlCGEC4JPF0CEq0R6G4PQZPWhM7RrkVKZ1uJbSyjwGtOEPaVeHfbZO4M4GlkF77dLl-V-6JFQtilfWMhvOGYExF8Jc5O3f1q2gYPQDxs8YWRcUygQ5U19B1_0QoZhP86X58wxODObF-Vyi0AP2lEGvI3L1-24v99Tds7MV1ubZ1SOR9uod-EHNmNgREto2_4bZySgg.png"&gt;&lt;/p&gt;&lt;p&gt;</w:t>
      </w:r>
      <w:r>
        <w:rPr>
          <w:sz w:val="32"/>
          <w:szCs w:val="32"/>
        </w:rPr>
        <w:t>有一天，林菲偶然得知废后的消息。在那之前，她一直认为废后不过是一句空谈，但当她了解到真相之后，她的心中涌起了一股不服输的情绪。为什么不能用这样的机会来改变自己的命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入宫之路</w:t>
      </w:r>
      <w:r>
        <w:rPr>
          <w:sz w:val="32"/>
          <w:szCs w:val="32"/>
        </w:rPr>
        <w:t>&lt;/p&gt;&lt;p&gt;&lt;img src="/static-img/rdGxOC2KmVqp4ptO12ZxnS4JPF0CEq0R6G4PQZPWhM7RrkVKZ1uJbSyjwGtOEPaVeHfbZO4M4GlkF77dLl-V-6JFQtilfWMhvOGYExF8Jc5O3f1q2gYPQDxs8YWRcUygQ5U19B1_0QoZhP86X58wxODObF-Vyi0AP2lEGvI3L1-24v99Tds7MV1ubZ1SOR9uod-EHNmNgREto2_4bZySgg.png"&gt;&lt;/p&gt;&lt;p&gt;</w:t>
      </w:r>
      <w:r>
        <w:rPr>
          <w:sz w:val="32"/>
          <w:szCs w:val="32"/>
        </w:rPr>
        <w:t>林菲决心要成为废后的秘密妃子。她知道这条路不会轻松，但是她也清楚，如果成功的话，这将是一个翻身的机会。于是，她开始了她的入宫之路，每一步都充满了艰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争取尊严</w:t>
      </w:r>
      <w:r>
        <w:rPr>
          <w:sz w:val="32"/>
          <w:szCs w:val="32"/>
        </w:rPr>
        <w:t>&lt;/p&gt;&lt;p&gt;&lt;img src="/static-img/1KYUQbCVo1pige4zi_J97C4JPF0CEq0R6G4PQZPWhM7RrkVKZ1uJbSyjwGtOEPaVeHfbZO4M4GlkF77dLl-V-6JFQtilfWMhvOGYExF8Jc5O3f1q2gYPQDxs8YWRcUygQ5U19B1_0QoZhP86X58wxODObF-Vyi0AP2lEGvI3L1-24v99Tds7MV1ubZ1SOR9uod-EHNmNgREto2_4bZySgg.png"&gt;&lt;/p&gt;&lt;p&gt;</w:t>
      </w:r>
      <w:r>
        <w:rPr>
          <w:sz w:val="32"/>
          <w:szCs w:val="32"/>
        </w:rPr>
        <w:t>进入后宫之后，林菲发现这里并非所有人都能平等地生活。她必须不断地争取自己的尊严，不断地证明自己不是随便一个人。每一次的小胜利，都让她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林菲也结识了一些朋友，他们对她非常支持。不过，在这个复杂多变的人际关系网络中，一时的一失足可致千钧重荷。这次失误几乎让她丢掉一切，但幸好还有些人愿意帮助她重新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奋斗，林菲最终成为了废后的秘密妃子。这对于一个曾经被世人遗忘的人来说，是一种巨大的荣耀也是前所未有的转折点。她利用这一身份，不仅改善了自身的地位，还影响到了整个后宫的风气，为那些像她一样处境困难的人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废帝为妃》是一个关于逆袭、爱情和自我价值实现的小说，它通过主人公 林菲 的身上展现了一个女孩如何从被动接受命运走向主动改变世界。在这个过程中，她体会到了真正意义上的自立自强，并且给予了我们许多启示——只要有勇气去尝试，就没有什么是不可能完成的事情。</w:t>
      </w:r>
      <w:r>
        <w:rPr>
          <w:sz w:val="32"/>
          <w:szCs w:val="32"/>
        </w:rPr>
        <w:t>&lt;/p&gt;&lt;p&gt;&lt;a href = "/doc/609886-</w:t>
      </w:r>
      <w:r>
        <w:rPr>
          <w:sz w:val="32"/>
          <w:szCs w:val="32"/>
        </w:rPr>
        <w:t>废帝的秘密妃子穿越后宫的逆袭之旅</w:t>
      </w:r>
      <w:r>
        <w:rPr>
          <w:sz w:val="32"/>
          <w:szCs w:val="32"/>
        </w:rPr>
        <w:t>.doc" rel="alternate" download="609886-</w:t>
      </w:r>
      <w:r>
        <w:rPr>
          <w:sz w:val="32"/>
          <w:szCs w:val="32"/>
        </w:rPr>
        <w:t>废帝的秘密妃子穿越后宫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