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完美搭档百度影音我和我的小伙伴们的电影之旅如何让夜晚更有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，我和我的小伙伴们决定放松一下，做一些我们喜欢的事情。我们知道，在这样的时刻，没有什么比看电影更能让人放松了。我想起了我一直以来最信赖的视频播放软件——完美搭档百度影音。</w:t>
      </w:r>
      <w:r>
        <w:rPr>
          <w:sz w:val="32"/>
          <w:szCs w:val="32"/>
        </w:rPr>
        <w:t>&lt;/p&gt;&lt;p&gt;&lt;img src="/static-img/oW42BIKYTc7Ed-KfNAeW2qJjmi2M-eYROj8T5KT_ewQ06vLyO69oZR3vINsjEFeB.jpg"&gt;&lt;/p&gt;&lt;p&gt;&amp;#34;</w:t>
      </w:r>
      <w:r>
        <w:rPr>
          <w:sz w:val="32"/>
          <w:szCs w:val="32"/>
        </w:rPr>
        <w:t>为什么叫‘完美搭档’呢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问自己，同时打开手机上的百度影音应用。这个名字其实很贴切，它不仅提供高质量的视频播放，还有很多实用的功能，比如下载、剪辑等，让我们的观看体验更加便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浏览各种类型的电影，找到了几部大家都想看但又没时间去剧院看的一些热门片子。在选择之前，我还可以查看评论和评分，这样就能确保选择的是大家都觉得不错的一部电影。</w:t>
      </w:r>
      <w:r>
        <w:rPr>
          <w:sz w:val="32"/>
          <w:szCs w:val="32"/>
        </w:rPr>
        <w:t>&lt;/p&gt;&lt;p&gt;&lt;img src="/static-img/nZOkJt0ulA1MXnQll67ZDaJjmi2M-eYROj8T5KT_ewRob9w7ttB7pYYToSbR-AzVPgB0eIPQ6PwtUro0daegfsvuZJ6BD4CX0tZpeBKlfXPP9NgOhYf9xa0OfngyZMGXGmYDztxsnvTkMGkq9sRlNnZHmC9OHshNvnAy2hNxslIuVtW_nD2IWR9vUExI-M6s.jpg"&gt;&lt;/p&gt;&lt;p&gt;</w:t>
      </w:r>
      <w:r>
        <w:rPr>
          <w:sz w:val="32"/>
          <w:szCs w:val="32"/>
        </w:rPr>
        <w:t>一旦确定好了一部电影，我们就开始准备晚餐，把屋里布置得温馨舒适。这时候，百度影音就发挥出它另一方面的作用了，它允许我们将电影下载到本地，以防网络不好或者是因为其他原因无法流畅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们围坐在沙发上，一杯热咖啡、一盘新鲜制作的小吃，一场精彩绝伦的大片——一切都是完美无瑕。百度影音在幕后默默支持着我们的娱乐生活，就像一位忠诚的小助手一样，它总是在那里，为我们的每一次快乐时光添色香味。</w:t>
      </w:r>
      <w:r>
        <w:rPr>
          <w:sz w:val="32"/>
          <w:szCs w:val="32"/>
        </w:rPr>
        <w:t>&lt;/p&gt;&lt;p&gt;&lt;img src="/static-img/zw-Sqn8Qknld2K0pI41NjKJjmi2M-eYROj8T5KT_ewRob9w7ttB7pYYToSbR-AzVPgB0eIPQ6PwtUro0daegfsvuZJ6BD4CX0tZpeBKlfXPP9NgOhYf9xa0OfngyZMGXGmYDztxsnvTkMGkq9sRlNnZHmC9OHshNvnAy2hNxslIuVtW_nD2IWR9vUExI-M6s.jpg"&gt;&lt;/p&gt;&lt;p&gt;</w:t>
      </w:r>
      <w:r>
        <w:rPr>
          <w:sz w:val="32"/>
          <w:szCs w:val="32"/>
        </w:rPr>
        <w:t>这就是我和我的小伙伴们如何利用完美搭档百度影音，让一个平常无奇的周末变成难忘记忆的一次经历。而且，每次使用它，都让我深深感激这款软件带给我们的便利与愉悦，是不是也应该把它作为你的“完美搭档”呢？</w:t>
      </w:r>
      <w:r>
        <w:rPr>
          <w:sz w:val="32"/>
          <w:szCs w:val="32"/>
        </w:rPr>
        <w:t>&lt;/p&gt;&lt;p&gt;&lt;a href = "/doc/609814-</w:t>
      </w:r>
      <w:r>
        <w:rPr>
          <w:sz w:val="32"/>
          <w:szCs w:val="32"/>
        </w:rPr>
        <w:t>完美搭档百度影音我和我的小伙伴们的电影之旅如何让夜晚更有趣</w:t>
      </w:r>
      <w:r>
        <w:rPr>
          <w:sz w:val="32"/>
          <w:szCs w:val="32"/>
        </w:rPr>
        <w:t>.doc" rel="alternate" download="609814-</w:t>
      </w:r>
      <w:r>
        <w:rPr>
          <w:sz w:val="32"/>
          <w:szCs w:val="32"/>
        </w:rPr>
        <w:t>完美搭档百度影音我和我的小伙伴们的电影之旅如何让夜晚更有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