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之吻亲密时刻中的水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之吻：亲密时刻中的水果享受</w:t>
      </w:r>
      <w:r>
        <w:rPr>
          <w:sz w:val="32"/>
          <w:szCs w:val="32"/>
        </w:rPr>
        <w:t>&lt;/p&gt;&lt;p&gt;&lt;img src="/static-img/SsBrnRGtlN955OXlkFCLfxEJr7_SNzBrXqxG_AO2oDPWMG7g6B9BjcpvYfUTiXev.png"&gt;&lt;/p&gt;&lt;p&gt;</w:t>
      </w:r>
      <w:r>
        <w:rPr>
          <w:sz w:val="32"/>
          <w:szCs w:val="32"/>
        </w:rPr>
        <w:t>在人生旅途中，有些瞬间是我们永远难忘的，那些温馨而浪漫的时光，仿佛时间都凝固了。今天，我们就来谈谈一种特别的方式——用“宝贝看我是怎么吃你水蜜桃的”这个动作来点燃爱情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从一个真实案例开始。张伟和他的女朋友小红，一直都是那种很少表达感情的小伙伴。但有一天，在他们一起去游乐园的时候，张伟突然决定尝试一下这种独特的表白方式。他静悄悄地走到小红面前，用最温柔的声音说：“宝贝，看我是怎么吃你的水蜜桃。”然后，他慢慢地摘下一颗新鲜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水蜜桃，将它轻轻放在嘴边，闭上眼睛深呼吸，然后缓缓咬下。这一切都发生在阳光明媚、空气中弥漫着甜美香味的地方，小红被这突如其来的行为惊到了，但同时也感到非常幸福。</w:t>
      </w:r>
      <w:r>
        <w:rPr>
          <w:sz w:val="32"/>
          <w:szCs w:val="32"/>
        </w:rPr>
        <w:t>&lt;/p&gt;&lt;p&gt;&lt;img src="/static-img/vkhPusrrVUz108SqxfWLzBEJr7_SNzBrXqxG_AO2oDPa0u-eP5JKBqmmC8CNAAd7RzTkrntJ1KbXk3-RCccU3QhUSlZGNOKf7xAK0s9jMwege6z2EBEtVaQfqAUreQcrks487ptpzzqcOjCq-xLW3s4vZsb8HcdUGMVfUYN99YQnvZIABO-KfQqAzTBugbCvWuSaWHF4iC-4mYaA3u2h6_EtCkNm1HLg8fLbaylZgY6uVRgF9To_KsPMse-RHbpv.jpg"&gt;&lt;/p&gt;&lt;p&gt;</w:t>
      </w:r>
      <w:r>
        <w:rPr>
          <w:sz w:val="32"/>
          <w:szCs w:val="32"/>
        </w:rPr>
        <w:t>她微笑着看着张伟，从此以后，他们之间的情感交流更加直接且充满了诗意。而这种风格，不仅限于他们两人。在很多恋人们心中，这种行为已经成为一种特殊的语言，是对彼此爱意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觉得这样做有点儿过分或者不自然，但是实际上，这样的举动往往能让对方感到特别，被珍视和关怀。因为，它不仅是一种食物分享，更是一种情感交流，它包含了对对方身体健康、美丽以及生活品质的一份关注与赞赏。</w:t>
      </w:r>
      <w:r>
        <w:rPr>
          <w:sz w:val="32"/>
          <w:szCs w:val="32"/>
        </w:rPr>
        <w:t>&lt;/p&gt;&lt;p&gt;&lt;img src="/static-img/ivc1EhxoqAV8Df0-DaRgqREJr7_SNzBrXqxG_AO2oDPa0u-eP5JKBqmmC8CNAAd7RzTkrntJ1KbXk3-RCccU3QhUSlZGNOKf7xAK0s9jMwege6z2EBEtVaQfqAUreQcrks487ptpzzqcOjCq-xLW3s4vZsb8HcdUGMVfUYN99YQnvZIABO-KfQqAzTBugbCvWuSaWHF4iC-4mYaA3u2h6_EtCkNm1HLg8fLbaylZgY6uVRgF9To_KsPMse-RHbpv.png"&gt;&lt;/p&gt;&lt;p&gt;</w:t>
      </w:r>
      <w:r>
        <w:rPr>
          <w:sz w:val="32"/>
          <w:szCs w:val="32"/>
        </w:rPr>
        <w:t>还有一个故事可以证明这一点。那是一个周末，李华带着他那位初恋情人去公园散步。在一片绿油油的大草坪上，他们找了一块安静的地方坐下来，而李华手里拿的是两盘新买来的水果，其中就有几个大大的黄金色泽闪烁着光芒的小西瓜。他把其中的一个切成小块，然后低声说：“宝贝，你看我是怎么吃你的西瓜。”他将第一块西瓜递给她的时候，他的手指轻巧地触碰到了她的手背，那一刻，她的心跳加速。她接受了那块西瓜，并且也像他一样用牙齿轻啃了一口，她闭上了眼睛，享受着这份简单却又无比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次细微的心跳，每一次深邃眼神里的默契，都能够承载更多的情感纽带，就像那些被精心挑选并准备好分赠的人们所期望看到的一样。这不是关于食物，更是在亲密关系中探索新的沟通方法，即使它们有些古怪或许一些社会观念还没有完全接受，但对于真正懂得如何共度时光的人来说，它就是一种无言但有力的表达自己的方式之一。</w:t>
      </w:r>
      <w:r>
        <w:rPr>
          <w:sz w:val="32"/>
          <w:szCs w:val="32"/>
        </w:rPr>
        <w:t>&lt;/p&gt;&lt;p&gt;&lt;img src="/static-img/BflBxeRMpQkQhzxZtC_XphEJr7_SNzBrXqxG_AO2oDPa0u-eP5JKBqmmC8CNAAd7RzTkrntJ1KbXk3-RCccU3QhUSlZGNOKf7xAK0s9jMwege6z2EBEtVaQfqAUreQcrks487ptpzzqcOjCq-xLW3s4vZsb8HcdUGMVfUYN99YQnvZIABO-KfQqAzTBugbCvWuSaWHF4iC-4mYaA3u2h6_EtCkNm1HLg8fLbaylZgY6uVRgF9To_KsPMse-RHbpv.png"&gt;&lt;/p&gt;&lt;p&gt;</w:t>
      </w:r>
      <w:r>
        <w:rPr>
          <w:sz w:val="32"/>
          <w:szCs w:val="32"/>
        </w:rPr>
        <w:t>最后，让我们回到我们的主题上。“宝贝，看我是怎么吃你水蜜桃的”，这是一个多层次含义的话语，它既可以作为日常生活中的浪漫互动，也可以成为两个人的记忆库中的珍贵一页。不管是在何种环境下，无论是在喧嚣都市还是宁静乡村，只要有爱，就一定能找到属于你们自己的“秘制”方式，用最简单也是最真的形式去描绘你们共同生活的小世界。</w:t>
      </w:r>
      <w:r>
        <w:rPr>
          <w:sz w:val="32"/>
          <w:szCs w:val="32"/>
        </w:rPr>
        <w:t>&lt;/p&gt;&lt;p&gt;&lt;a href = "/doc/609776-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之吻亲密时刻中的水果享受</w:t>
      </w:r>
      <w:r>
        <w:rPr>
          <w:sz w:val="32"/>
          <w:szCs w:val="32"/>
        </w:rPr>
        <w:t>.doc" rel="alternate" download="609776-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之吻亲密时刻中的水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