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和情敌恋爱了原来我在背后给他加油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看到他们在咖啡馆里相亲，一开始我还以为是我看错了人，但当我再次确认时，我几乎要气炸。</w:t>
      </w:r>
      <w:r>
        <w:rPr>
          <w:sz w:val="32"/>
          <w:szCs w:val="32"/>
        </w:rPr>
        <w:t>&lt;/p&gt;&lt;p&gt;&lt;img src="/static-img/ADuD5WPdO4lSPWmoRIXG8FGhTn7EQ5n3dkISPv-WtK0Fd2-AB8yS2dl_eyxCEBds.jpg"&gt;&lt;/p&gt;&lt;p&gt;</w:t>
      </w:r>
      <w:r>
        <w:rPr>
          <w:sz w:val="32"/>
          <w:szCs w:val="32"/>
        </w:rPr>
        <w:t>我们俩从小到大一直是竞争对手，他总是在学校里占据着一席之地，而我则努力赶上。高中毕业后，我们分道扬镳各奔东西，却始终无法摆脱彼此的影子。他总是在我的生活中出现，就像个不请自来的客人，只不过这次，他带来了一个意想不到的惊喜——他的新女朋友竟然是我最深仇大的情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我们的同桌，也是那个让我们关系紧张的人物。她总是一副高高在上的样子，让人不得不羡慕她的完美无瑕。但事实上，她并不如外表所示那么完美，她有自己的秘密，有自己想要追求的事业。我虽然嫉妒她的成功，但也尊重她的决心。</w:t>
      </w:r>
      <w:r>
        <w:rPr>
          <w:sz w:val="32"/>
          <w:szCs w:val="32"/>
        </w:rPr>
        <w:t>&lt;/p&gt;&lt;p&gt;&lt;img src="/static-img/eXkU38TMGeMi7AhGX1MfyFGhTn7EQ5n3dkISPv-WtK0jg_bY2TsWv-gWJW76AKyu83J8mzBuf5nsIHMo85BQsqQZpoe0XeJ9BrIOLw8094EizdABuXUcUgc6OQus_vu0H9YYkUJ4CuW2CvPhRy5qqRiI4Jcv3coA4yj5eNNY2aAeBrYbqU9mDJKcYwmYPIs4.jpg"&gt;&lt;/p&gt;&lt;p&gt;</w:t>
      </w:r>
      <w:r>
        <w:rPr>
          <w:sz w:val="32"/>
          <w:szCs w:val="32"/>
        </w:rPr>
        <w:t>而现在，这一切似乎都变了样。他和她恋爱了，他们之间的情感让我感到既震惊又好奇。我不知道自己为什么会这么做，但每当他们一起出现在我的社交媒体上，我就会忍不住点赞、评论，甚至分享一些关于他们的小确幸。这可能是我一种无意识的心理调节方式，或许也是为了证明，即使他们成了，我依然能够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行为开始显得有些过头。我需要重新审视一下自己的态度，因为这可能不是健康的情绪表现。或许可以尝试找些其他的事情来填充空白，比如提升自己的技能或者投入更多时间去了解世界以外的事物。</w:t>
      </w:r>
      <w:r>
        <w:rPr>
          <w:sz w:val="32"/>
          <w:szCs w:val="32"/>
        </w:rPr>
        <w:t>&lt;/p&gt;&lt;p&gt;&lt;img src="/static-img/0gHic2jClLdTtgDRWOMd8lGhTn7EQ5n3dkISPv-WtK0jg_bY2TsWv-gWJW76AKyu83J8mzBuf5nsIHMo85BQsqQZpoe0XeJ9BrIOLw8094EizdABuXUcUgc6OQus_vu0H9YYkUJ4CuW2CvPhRy5qqRiI4Jcv3coA4yj5eNNY2aAeBrYbqU9mDJKcYwmYPIs4.jpg"&gt;&lt;/p&gt;&lt;p&gt;</w:t>
      </w:r>
      <w:r>
        <w:rPr>
          <w:sz w:val="32"/>
          <w:szCs w:val="32"/>
        </w:rPr>
        <w:t>尽管内心有一些波动，但我决定继续前进，不让这个转变成为阻碍。如果能从中找到成长，那么一切都是值得的。而对于他和他的新女友来说，无论结果如何，都祝愿他们幸福美满，只希望这个过程不会再次与我的命运交织太多。</w:t>
      </w:r>
      <w:r>
        <w:rPr>
          <w:sz w:val="32"/>
          <w:szCs w:val="32"/>
        </w:rPr>
        <w:t>&lt;/p&gt;&lt;p&gt;&lt;a href = "/doc/609773-</w:t>
      </w:r>
      <w:r>
        <w:rPr>
          <w:sz w:val="32"/>
          <w:szCs w:val="32"/>
        </w:rPr>
        <w:t>他和情敌恋爱了原来我在背后给他加油的那个人</w:t>
      </w:r>
      <w:r>
        <w:rPr>
          <w:sz w:val="32"/>
          <w:szCs w:val="32"/>
        </w:rPr>
        <w:t>.doc" rel="alternate" download="609773-</w:t>
      </w:r>
      <w:r>
        <w:rPr>
          <w:sz w:val="32"/>
          <w:szCs w:val="32"/>
        </w:rPr>
        <w:t>他和情敌恋爱了原来我在背后给他加油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