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趣事罩子忘带的尴尬时刻学生生活中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上，李明匆忙赶到学校。他的心情有些紧张，因为他知道今天是重要的一天。他参加了几次选修课的考试，希望能够通过这些课程来丰富自己的知识面。但就在他准备去教室的时候，他忽略了一件非常重要的事——戴上他的口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会这样疏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明通常很注意个人卫生，不管是在学校还是在外面。他有个习惯，每次出门前都会检查自己是否带上了口罩和手 </w:t>
      </w:r>
      <w:r>
        <w:rPr>
          <w:sz w:val="32"/>
          <w:szCs w:val="32"/>
        </w:rPr>
        <w:t>sanitizer</w:t>
      </w:r>
      <w:r>
        <w:rPr>
          <w:sz w:val="32"/>
          <w:szCs w:val="32"/>
        </w:rPr>
        <w:t>。但是今天，他似乎忘记了这一点。当他意识到这不对劲时，却已经迈出了家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尴尬的情形如何解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教室，李明坐在座位上，但他心里却感到十分不安。随着时间一分一秒地流逝，他开始焦虑起来。为什么偏偏这个时候就把口罩忘在家里呢？这是不是某种信号，让命运要给他一点难题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老师怎么看待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走进教室，对着黑板开始讲解当天的课程内容。这时候，李明的心跳加速。他知道，如果没有戴口罩的话，就意味着可能无法参与讨论，也不能自由地提出问题。而这种情况对于喜欢积极参与课堂讨论的学生来说，无疑是一场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节课之后，李明深感后悔。他明白了如果没有那些简单的小物品，比如说一个普通的防疫口罩，那么整节课都将被无休止地纠结于这样的细节。从此以后，无论何时何地，都要确保自己做好最基本的人身安全措施，这样才能更专注于学习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有什么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一次让人捏了一颗冷汗，但它也成为了一个宝贵的教训。在接下来的日子里，尽管有更多挑战等待着，但是因为这次经历，他更加珍惜每一次机会，更懂得如何预见并应对未知的情况。这也是成长的一部分，而作为一名大学生，这样的经历终将成为宝贵的人生财富。</w:t>
      </w:r>
      <w:r>
        <w:rPr>
          <w:sz w:val="32"/>
          <w:szCs w:val="32"/>
        </w:rPr>
        <w:t>&lt;/p&gt;&lt;p&gt;&lt;a href = "/doc/609766-</w:t>
      </w:r>
      <w:r>
        <w:rPr>
          <w:sz w:val="32"/>
          <w:szCs w:val="32"/>
        </w:rPr>
        <w:t>校园趣事罩子忘带的尴尬时刻学生生活中的小插曲</w:t>
      </w:r>
      <w:r>
        <w:rPr>
          <w:sz w:val="32"/>
          <w:szCs w:val="32"/>
        </w:rPr>
        <w:t>.doc" rel="alternate" download="609766-</w:t>
      </w:r>
      <w:r>
        <w:rPr>
          <w:sz w:val="32"/>
          <w:szCs w:val="32"/>
        </w:rPr>
        <w:t>校园趣事罩子忘带的尴尬时刻学生生活中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