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最新地址百度知道</w:t>
      </w:r>
      <w:r>
        <w:rPr>
          <w:sz w:val="48"/>
          <w:szCs w:val="48"/>
        </w:rPr>
        <w:t>-</w:t>
      </w:r>
      <w:r>
        <w:rPr>
          <w:sz w:val="48"/>
          <w:szCs w:val="48"/>
        </w:rPr>
        <w:t>揭秘首都高级私人会所新址追踪网友讨论与实时更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首都里，有着一处隐秘的地方，那就是人们口中的“第一会所”。作为高端私人会所，它以其豪华的装修和精致的服务吸引了一批社会各界的精英。然而，随着时间的推移，“第一会所”的位置也发生了变化，这就让很多常客和好奇心旺盛的人们开始寻找它最新的地址。</w:t>
      </w:r>
      <w:r>
        <w:rPr>
          <w:sz w:val="32"/>
          <w:szCs w:val="32"/>
        </w:rPr>
        <w:t>&lt;/p&gt;&lt;p&gt;&lt;img src="/static-img/jXb-UWqwggo4UeX5bRs5SiwRhVPvbheP1J0OmhQmmdRbkIOzEsMirwc2bdAhCqMp.jpg"&gt;&lt;/p&gt;&lt;p&gt;</w:t>
      </w:r>
      <w:r>
        <w:rPr>
          <w:sz w:val="32"/>
          <w:szCs w:val="32"/>
        </w:rPr>
        <w:t>就在这时，互联网上出现了一个热门的话题：“第一会所最新地址百度知道”。网友们纷纷打开百度知道这个知名问答平台，试图找到关于“第一会所”新址的一些线索或提示。这里不仅有普通用户的问题，也有一些自称曾经是该会所员工或者客户的小伙伴提供了他们亲身经历的一些信息。</w:t>
      </w:r>
      <w:r>
        <w:rPr>
          <w:sz w:val="32"/>
          <w:szCs w:val="32"/>
        </w:rPr>
        <w:t>&lt;/p&gt;&lt;p&gt;</w:t>
      </w:r>
      <w:r>
        <w:rPr>
          <w:sz w:val="32"/>
          <w:szCs w:val="32"/>
        </w:rPr>
        <w:t>例如，有一位自称曾在“第一会所”工作过几年的网友，他分享了一段自己的经历：他提到，在一次偶然的情况下，他得到了管理层对外秘密转移地点的一个小确幸。他记得，当时他们使用的是一些代号来指代不同的地标，以保护这些敏感信息不被泄露。当时，他们只是简单地告诉大家，要关注某个路口附近的大树，因为只有站在那棵大树下才能看到隐藏在背后的入口。</w:t>
      </w:r>
      <w:r>
        <w:rPr>
          <w:sz w:val="32"/>
          <w:szCs w:val="32"/>
        </w:rPr>
        <w:t>&lt;/p&gt;&lt;p&gt;&lt;img src="/static-img/glLkpPhNx3JaSrOEyg_-IywRhVPvbheP1J0OmhQmmdTJOOgohMMBA_fdr_Wh1C4x9A6i9x918JHZOEHeo27u3NELy-8Ao4TwYCAKQhBTuhr03KpGtnnZ7buMJfKYRyRIn3zRbE_o1I4a8jLDTMjPncrzmz2NoyqHZNazeirwhBo1ocKcNxSr2zKicNwEdBWzBSvhWDr3nUV5E-RDxSUunA.jpg"&gt;&lt;/p&gt;&lt;p&gt;</w:t>
      </w:r>
      <w:r>
        <w:rPr>
          <w:sz w:val="32"/>
          <w:szCs w:val="32"/>
        </w:rPr>
        <w:t>还有另一位网友，她是一名职业探险家，她分享了自己如何利用地图软件、卫星图片以及街头观察等方法成功定位出了新的地址。她详细描述了她如何分析周围环境中的一些细节，比如特殊设计的地砖、花园里的某种特定的植物，以及建筑物上的独特雕刻等，从而最终确认出“第一会所”的新位置。</w:t>
      </w:r>
      <w:r>
        <w:rPr>
          <w:sz w:val="32"/>
          <w:szCs w:val="32"/>
        </w:rPr>
        <w:t>&lt;/p&gt;&lt;p&gt;</w:t>
      </w:r>
      <w:r>
        <w:rPr>
          <w:sz w:val="32"/>
          <w:szCs w:val="32"/>
        </w:rPr>
        <w:t>当然，不乏一些更为专业的人士，他们通过各种技术手段，如</w:t>
      </w:r>
      <w:r>
        <w:rPr>
          <w:sz w:val="32"/>
          <w:szCs w:val="32"/>
        </w:rPr>
        <w:t>GPS</w:t>
      </w:r>
      <w:r>
        <w:rPr>
          <w:sz w:val="32"/>
          <w:szCs w:val="32"/>
        </w:rPr>
        <w:t>定位、网络爬虫等工具来获取有关“第一会 所”的最新资讯。这类信息往往更加准确且及时，为那些渴望体验这块高级私人空间的人提供了一线希望。</w:t>
      </w:r>
      <w:r>
        <w:rPr>
          <w:sz w:val="32"/>
          <w:szCs w:val="32"/>
        </w:rPr>
        <w:t>&lt;/p&gt;&lt;p&gt;&lt;img src="/static-img/Q0n217RNSBKVq6k9lnHScywRhVPvbheP1J0OmhQmmdTJOOgohMMBA_fdr_Wh1C4x9A6i9x918JHZOEHeo27u3NELy-8Ao4TwYCAKQhBTuhr03KpGtnnZ7buMJfKYRyRIn3zRbE_o1I4a8jLDTMjPncrzmz2NoyqHZNazeirwhBo1ocKcNxSr2zKicNwEdBWzBSvhWDr3nUV5E-RDxSUunA.jpg"&gt;&lt;/p&gt;&lt;p&gt;</w:t>
      </w:r>
      <w:r>
        <w:rPr>
          <w:sz w:val="32"/>
          <w:szCs w:val="32"/>
        </w:rPr>
        <w:t>总之，无论是通过个人经验还是依靠科技手段，“第一会 所最新地址百度知道”这一话题已经成为追踪这一神秘场合的一个重要窗口。不管你是想了解更多关于这类高端社交圈子的风采，还是想要加入其中体验一下，只要你留意足够多次讨论，你很可能能够揭开它真正面貌的一角。</w:t>
      </w:r>
      <w:r>
        <w:rPr>
          <w:sz w:val="32"/>
          <w:szCs w:val="32"/>
        </w:rPr>
        <w:t>&lt;/p&gt;&lt;p&gt;&lt;a href = "/doc/609698-</w:t>
      </w:r>
      <w:r>
        <w:rPr>
          <w:sz w:val="32"/>
          <w:szCs w:val="32"/>
        </w:rPr>
        <w:t>第一会所最新地址百度知道</w:t>
      </w:r>
      <w:r>
        <w:rPr>
          <w:sz w:val="32"/>
          <w:szCs w:val="32"/>
        </w:rPr>
        <w:t>-</w:t>
      </w:r>
      <w:r>
        <w:rPr>
          <w:sz w:val="32"/>
          <w:szCs w:val="32"/>
        </w:rPr>
        <w:t>揭秘首都高级私人会所新址追踪网友讨论与实时更新</w:t>
      </w:r>
      <w:r>
        <w:rPr>
          <w:sz w:val="32"/>
          <w:szCs w:val="32"/>
        </w:rPr>
        <w:t>.doc" rel="alternate" download="609698-</w:t>
      </w:r>
      <w:r>
        <w:rPr>
          <w:sz w:val="32"/>
          <w:szCs w:val="32"/>
        </w:rPr>
        <w:t>第一会所最新地址百度知道</w:t>
      </w:r>
      <w:r>
        <w:rPr>
          <w:sz w:val="32"/>
          <w:szCs w:val="32"/>
        </w:rPr>
        <w:t>-</w:t>
      </w:r>
      <w:r>
        <w:rPr>
          <w:sz w:val="32"/>
          <w:szCs w:val="32"/>
        </w:rPr>
        <w:t>揭秘首都高级私人会所新址追踪网友讨论与实时更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