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视传媒官方网站洞察行业动态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入口的设计理念</w:t>
      </w:r>
      <w:r>
        <w:rPr>
          <w:sz w:val="32"/>
          <w:szCs w:val="32"/>
        </w:rPr>
        <w:t>&lt;/p&gt;&lt;p&gt;&lt;img src="/static-img/JR4GbEDTCTVVyBzAwgWASGVoRcYDtfoPEfRkLx7yePfCLJKj4oyuCjymwL8D6mKf.png"&gt;&lt;/p&gt;&lt;p&gt;</w:t>
      </w:r>
      <w:r>
        <w:rPr>
          <w:sz w:val="32"/>
          <w:szCs w:val="32"/>
        </w:rPr>
        <w:t>麻豆视传媒官方网站的入口设计体现了其对用户体验的重视。通过简洁而现代的界面，用户一目了然地能了解公司提供的主要服务和最新资讯。这种设计不仅提升了用户访问网站的效率，也反映出公司对于技术创新和品牌形象建设的投入。</w:t>
      </w:r>
      <w:r>
        <w:rPr>
          <w:sz w:val="32"/>
          <w:szCs w:val="32"/>
        </w:rPr>
        <w:t>&lt;/p&gt;&lt;p&gt;</w:t>
      </w:r>
      <w:r>
        <w:rPr>
          <w:sz w:val="32"/>
          <w:szCs w:val="32"/>
        </w:rPr>
        <w:t>产业链条分析</w:t>
      </w:r>
      <w:r>
        <w:rPr>
          <w:sz w:val="32"/>
          <w:szCs w:val="32"/>
        </w:rPr>
        <w:t>&lt;/p&gt;&lt;p&gt;&lt;img src="/static-img/fykbV2ffMogS1hBXo1MeGWVoRcYDtfoPEfRkLx7yePd9fbb8at31QYpt7iDTac3sgYQUsKHSzcOc0HhGIFYarrgbL9o39NEf8NNIFfT0wjvjyg8yenKmqRFrMYh9bQF2sueL_7ozR7YQraFZ2BEu9kEBCKRijMYKvFRcqeEGNtM.png"&gt;&lt;/p&gt;&lt;p&gt;</w:t>
      </w:r>
      <w:r>
        <w:rPr>
          <w:sz w:val="32"/>
          <w:szCs w:val="32"/>
        </w:rPr>
        <w:t>麻豆视传媒作为一家专业从事影视制作、发行和播出的企业，其官方网站不仅展示了公司在行业中的地位，还透露出了其在各个环节上的业务布局。通过官网，可以深入了解公司如何将资源优化配置，实现产业链条内外部协同发展。</w:t>
      </w:r>
      <w:r>
        <w:rPr>
          <w:sz w:val="32"/>
          <w:szCs w:val="32"/>
        </w:rPr>
        <w:t>&lt;/p&gt;&lt;p&gt;</w:t>
      </w:r>
      <w:r>
        <w:rPr>
          <w:sz w:val="32"/>
          <w:szCs w:val="32"/>
        </w:rPr>
        <w:t>内容创作与生产力</w:t>
      </w:r>
      <w:r>
        <w:rPr>
          <w:sz w:val="32"/>
          <w:szCs w:val="32"/>
        </w:rPr>
        <w:t>&lt;/p&gt;&lt;p&gt;&lt;img src="/static-img/2tqLihrCixBwxYUFRuWk0WVoRcYDtfoPEfRkLx7yePd9fbb8at31QYpt7iDTac3sgYQUsKHSzcOc0HhGIFYarrgbL9o39NEf8NNIFfT0wjvjyg8yenKmqRFrMYh9bQF2sueL_7ozR7YQraFZ2BEu9kEBCKRijMYKvFRcqeEGNtM.png"&gt;&lt;/p&gt;&lt;p&gt;</w:t>
      </w:r>
      <w:r>
        <w:rPr>
          <w:sz w:val="32"/>
          <w:szCs w:val="32"/>
        </w:rPr>
        <w:t>官方网站上展现的是麻豆视传媒丰富多彩且具有特色的内容创作能力。这包括但不限于剧集发布、纪录片制作等多种类型，以此来满足不同观众群体的心理需求。在内容生产方面，麻豆视传媒不断推陈出新，不断更新产品线，为观众带来更丰富、新颖的手段。</w:t>
      </w:r>
      <w:r>
        <w:rPr>
          <w:sz w:val="32"/>
          <w:szCs w:val="32"/>
        </w:rPr>
        <w:t>&lt;/p&gt;&lt;p&gt;</w:t>
      </w:r>
      <w:r>
        <w:rPr>
          <w:sz w:val="32"/>
          <w:szCs w:val="32"/>
        </w:rPr>
        <w:t>营销策略与市场定位</w:t>
      </w:r>
      <w:r>
        <w:rPr>
          <w:sz w:val="32"/>
          <w:szCs w:val="32"/>
        </w:rPr>
        <w:t>&lt;/p&gt;&lt;p&gt;&lt;img src="/static-img/vHSEhg4NfArrdiGJ3_w_9GVoRcYDtfoPEfRkLx7yePd9fbb8at31QYpt7iDTac3sgYQUsKHSzcOc0HhGIFYarrgbL9o39NEf8NNIFfT0wjvjyg8yenKmqRFrMYh9bQF2sueL_7ozR7YQraFZ2BEu9kEBCKRijMYKvFRcqeEGNtM.jpg"&gt;&lt;/p&gt;&lt;p&gt;</w:t>
      </w:r>
      <w:r>
        <w:rPr>
          <w:sz w:val="32"/>
          <w:szCs w:val="32"/>
        </w:rPr>
        <w:t>在网页中可以看到麻豆视传媒采取了一系列营销策略，如特别活动宣布、新作品预告等，这些都是为了吸引潜在客户，并巩固现有顾客群体。同时，该平台也清楚地表明其在市场中的定位，即致力于为消费者提供高质量、高原创性的影音产品。</w:t>
      </w:r>
      <w:r>
        <w:rPr>
          <w:sz w:val="32"/>
          <w:szCs w:val="32"/>
        </w:rPr>
        <w:t>&lt;/p&gt;&lt;p&gt;</w:t>
      </w:r>
      <w:r>
        <w:rPr>
          <w:sz w:val="32"/>
          <w:szCs w:val="32"/>
        </w:rPr>
        <w:t>社交媒体融合与互动机制</w:t>
      </w:r>
      <w:r>
        <w:rPr>
          <w:sz w:val="32"/>
          <w:szCs w:val="32"/>
        </w:rPr>
        <w:t>&lt;/p&gt;&lt;p&gt;&lt;img src="/static-img/zh_nL1n9eiglKuYJ7rFIFGVoRcYDtfoPEfRkLx7yePd9fbb8at31QYpt7iDTac3sgYQUsKHSzcOc0HhGIFYarrgbL9o39NEf8NNIFfT0wjvjyg8yenKmqRFrMYh9bQF2sueL_7ozR7YQraFZ2BEu9kEBCKRijMYKvFRcqeEGNtM.jpg"&gt;&lt;/p&gt;&lt;p&gt;</w:t>
      </w:r>
      <w:r>
        <w:rPr>
          <w:sz w:val="32"/>
          <w:szCs w:val="32"/>
        </w:rPr>
        <w:t>官方网站还集成了社交媒体功能，使得用户能够轻松分享自己喜欢的话题或是评论。这不仅增强了社区参与感，也促进了信息流通，让更多人参与到讨论中去，从而形成一个活跃且互动性的网络环境。</w:t>
      </w:r>
      <w:r>
        <w:rPr>
          <w:sz w:val="32"/>
          <w:szCs w:val="32"/>
        </w:rPr>
        <w:t>&lt;/p&gt;&lt;p&gt;</w:t>
      </w:r>
      <w:r>
        <w:rPr>
          <w:sz w:val="32"/>
          <w:szCs w:val="32"/>
        </w:rPr>
        <w:t>用户反馈系统及改进建议</w:t>
      </w:r>
      <w:r>
        <w:rPr>
          <w:sz w:val="32"/>
          <w:szCs w:val="32"/>
        </w:rPr>
        <w:t>&lt;/p&gt;&lt;p&gt;</w:t>
      </w:r>
      <w:r>
        <w:rPr>
          <w:sz w:val="32"/>
          <w:szCs w:val="32"/>
        </w:rPr>
        <w:t>对于任何商业平台来说，听取并响应用户的声音至关重要。在麻豆视传媒官方网站中，可以找到一些收集用户意见和建议的地方，这表明该公司重视每一次有效反馈，并愿意根据这些反馈进行持续改进，以提高整体服务质量。</w:t>
      </w:r>
      <w:r>
        <w:rPr>
          <w:sz w:val="32"/>
          <w:szCs w:val="32"/>
        </w:rPr>
        <w:t>&lt;/p&gt;&lt;p&gt;&lt;a href = "/doc/609568-</w:t>
      </w:r>
      <w:r>
        <w:rPr>
          <w:sz w:val="32"/>
          <w:szCs w:val="32"/>
        </w:rPr>
        <w:t>探索麻豆视传媒官方网站洞察行业动态与文化深度</w:t>
      </w:r>
      <w:r>
        <w:rPr>
          <w:sz w:val="32"/>
          <w:szCs w:val="32"/>
        </w:rPr>
        <w:t>.doc" rel="alternate" download="609568-</w:t>
      </w:r>
      <w:r>
        <w:rPr>
          <w:sz w:val="32"/>
          <w:szCs w:val="32"/>
        </w:rPr>
        <w:t>探索麻豆视传媒官方网站洞察行业动态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