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去哪看旅游推荐海南岛云南大理桂林山水甲天下厦门美食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去哪看：旅游推荐</w:t>
      </w:r>
      <w:r>
        <w:rPr>
          <w:sz w:val="32"/>
          <w:szCs w:val="32"/>
        </w:rPr>
        <w:t>&lt;/p&gt;&lt;p&gt;&lt;img src="/static-img/keUkoVHtT_UcodW6XJx0mRlTRrZCoNW9OXlSeyOZyNXg4vYUObnBERYSntC_84eL.jpg"&gt;&lt;/p&gt;&lt;p&gt;</w:t>
      </w:r>
      <w:r>
        <w:rPr>
          <w:sz w:val="32"/>
          <w:szCs w:val="32"/>
        </w:rPr>
        <w:t>去哪里才能让妈妈的朋友们放松心情？</w:t>
      </w:r>
      <w:r>
        <w:rPr>
          <w:sz w:val="32"/>
          <w:szCs w:val="32"/>
        </w:rPr>
        <w:t>&lt;/p&gt;&lt;p&gt;</w:t>
      </w:r>
      <w:r>
        <w:rPr>
          <w:sz w:val="32"/>
          <w:szCs w:val="32"/>
        </w:rPr>
        <w:t>在这个快节奏的世界里，人们总是忙碌着工作和生活，每个人都需要一个地方来放松一下自己的身心。海南岛就是这样的一个地方，它以其温暖的阳光、清澈的大海和丰富多彩的旅游资源吸引了无数游客。这里不仅有著名的三亚，还有美丽的小岛，如万宁、陵水等。这些地方提供了各种各样的住宿选项，从豪华酒店到简陋的小旅馆，满足不同层次的人群需求。</w:t>
      </w:r>
      <w:r>
        <w:rPr>
          <w:sz w:val="32"/>
          <w:szCs w:val="32"/>
        </w:rPr>
        <w:t>&lt;/p&gt;&lt;p&gt;&lt;img src="/static-img/gZX7HawwnlmUzJecxhNrXxlTRrZCoNW9OXlSeyOZyNXePE9VOkT4UQT4e-O5_tQdnpo0TEI7jebcR5Hgfg144k5OUAfBUgGuWzjjqOtkW3sM4Y3C2cj0NhFMLYmIMProu3mJXBNw16-kFwjKQ79niW7jEXQGqKtspSWkiaAZQwcbR_4GQBGXFlvXPKfQSlOYPwxueQrdb7lPwC8tyo9AGIGX1yRVs72hoZdVg19zgog.jpg"&gt;&lt;/p&gt;&lt;p&gt;</w:t>
      </w:r>
      <w:r>
        <w:rPr>
          <w:sz w:val="32"/>
          <w:szCs w:val="32"/>
        </w:rPr>
        <w:t>海南岛上的景点也非常丰富，比如大东山国家森林公园，这里有茂密的森林和独特的地质地貌，是探险爱好者的理想之地。而且，海南还有一大特色，那就是美食。在这里可以品尝到很多当地特色小吃，如椰子饭、鱼露鸡蛋等，让人回味无穷。</w:t>
      </w:r>
      <w:r>
        <w:rPr>
          <w:sz w:val="32"/>
          <w:szCs w:val="32"/>
        </w:rPr>
        <w:t>&lt;/p&gt;&lt;p&gt;</w:t>
      </w:r>
      <w:r>
        <w:rPr>
          <w:sz w:val="32"/>
          <w:szCs w:val="32"/>
        </w:rPr>
        <w:t>云南大理能给妈妈的一些什么惊喜？</w:t>
      </w:r>
      <w:r>
        <w:rPr>
          <w:sz w:val="32"/>
          <w:szCs w:val="32"/>
        </w:rPr>
        <w:t>&lt;/p&gt;&lt;p&gt;&lt;img src="/static-img/zaHixxf575jaeKm2GCMidBlTRrZCoNW9OXlSeyOZyNXePE9VOkT4UQT4e-O5_tQdnpo0TEI7jebcR5Hgfg144k5OUAfBUgGuWzjjqOtkW3sM4Y3C2cj0NhFMLYmIMProu3mJXBNw16-kFwjKQ79niW7jEXQGqKtspSWkiaAZQwcbR_4GQBGXFlvXPKfQSlOYPwxueQrdb7lPwC8tyo9AGIGX1yRVs72hoZdVg19zgog.jpg"&gt;&lt;/p&gt;&lt;p&gt;</w:t>
      </w:r>
      <w:r>
        <w:rPr>
          <w:sz w:val="32"/>
          <w:szCs w:val="32"/>
        </w:rPr>
        <w:t>大理作为云南省的一个城市，以其古老而又神秘的地方风土人情闻名于世。大理不仅历史悠久，而且文化底蕴深厚，有许多值得一看的地方，比如洒金江畔的大理白族乡，这里的白族居民以他们独特的服饰和传统习俗赢得了游客们的心。</w:t>
      </w:r>
      <w:r>
        <w:rPr>
          <w:sz w:val="32"/>
          <w:szCs w:val="32"/>
        </w:rPr>
        <w:t>&lt;/p&gt;&lt;p&gt;</w:t>
      </w:r>
      <w:r>
        <w:rPr>
          <w:sz w:val="32"/>
          <w:szCs w:val="32"/>
        </w:rPr>
        <w:t>桂林山水甲天下，能否带上家人一起欣赏？</w:t>
      </w:r>
      <w:r>
        <w:rPr>
          <w:sz w:val="32"/>
          <w:szCs w:val="32"/>
        </w:rPr>
        <w:t>&lt;/p&gt;&lt;p&gt;&lt;img src="/static-img/0jSvTuxX14M3WEe3ElQ-kxlTRrZCoNW9OXlSeyOZyNXePE9VOkT4UQT4e-O5_tQdnpo0TEI7jebcR5Hgfg144k5OUAfBUgGuWzjjqOtkW3sM4Y3C2cj0NhFMLYmIMProu3mJXBNw16-kFwjKQ79niW7jEXQGqKtspSWkiaAZQwcbR_4GQBGXFlvXPKfQSlOYPwxueQrdb7lPwC8tyo9AGIGX1yRVs72hoZdVg19zgog.jpg"&gt;&lt;/p&gt;&lt;p&gt;</w:t>
      </w:r>
      <w:r>
        <w:rPr>
          <w:sz w:val="32"/>
          <w:szCs w:val="32"/>
        </w:rPr>
        <w:t>桂林作为中国最著名的地质奇观之一，以其壮丽秀丽的地貌吸引了无数游客。桂林山水甲天下，不仅是对自然景色的赞誉，也是一个对桂林美景的一种描述。在这里，可以乘坐直升机或摩托艇穿行在漠雾中，看见的是一片片迷人的小桥流水画卷；或者徒步登山，在高峰上俯瞰四周壮丽景色。</w:t>
      </w:r>
      <w:r>
        <w:rPr>
          <w:sz w:val="32"/>
          <w:szCs w:val="32"/>
        </w:rPr>
        <w:t>&lt;/p&gt;&lt;p&gt;</w:t>
      </w:r>
      <w:r>
        <w:rPr>
          <w:sz w:val="32"/>
          <w:szCs w:val="32"/>
        </w:rPr>
        <w:t>厦门是一座文明古城，它有什么特别之处吗？</w:t>
      </w:r>
      <w:r>
        <w:rPr>
          <w:sz w:val="32"/>
          <w:szCs w:val="32"/>
        </w:rPr>
        <w:t>&lt;/p&gt;&lt;p&gt;&lt;img src="/static-img/Os3cwnO4gJpOlvfN0di8PRlTRrZCoNW9OXlSeyOZyNXePE9VOkT4UQT4e-O5_tQdnpo0TEI7jebcR5Hgfg144k5OUAfBUgGuWzjjqOtkW3sM4Y3C2cj0NhFMLYmIMProu3mJXBNw16-kFwjKQ79niW7jEXQGqKtspSWkiaAZQwcbR_4GQBGXFlvXPKfQSlOYPwxueQrdb7lPwC8tyo9AGIGX1yRVs72hoZdVg19zgog.jpg"&gt;&lt;/p&gt;&lt;p&gt;</w:t>
      </w:r>
      <w:r>
        <w:rPr>
          <w:sz w:val="32"/>
          <w:szCs w:val="32"/>
        </w:rPr>
        <w:t>厦门是一座典型的海滨城市，它拥有悠久历史以及浓郁的地方文化。厦门大学所在地——鼓浪屿，是世界文化遗产，也是研究艺术与建筑史的一个重要地点。而且，在厦门，你可以在不同的社区体验不同的生活方式，从繁华都市到宁静农村，再到淡雅田园，都能找到自己喜欢的地方。</w:t>
      </w:r>
      <w:r>
        <w:rPr>
          <w:sz w:val="32"/>
          <w:szCs w:val="32"/>
        </w:rPr>
        <w:t>&lt;/p&gt;&lt;p&gt;</w:t>
      </w:r>
      <w:r>
        <w:rPr>
          <w:sz w:val="32"/>
          <w:szCs w:val="32"/>
        </w:rPr>
        <w:t>家庭旅行计划需要考虑孩子们怎么玩呢？</w:t>
      </w:r>
      <w:r>
        <w:rPr>
          <w:sz w:val="32"/>
          <w:szCs w:val="32"/>
        </w:rPr>
        <w:t>&lt;/p&gt;&lt;p&gt;</w:t>
      </w:r>
      <w:r>
        <w:rPr>
          <w:sz w:val="32"/>
          <w:szCs w:val="32"/>
        </w:rPr>
        <w:t>对于家庭来说，最重要的事情可能就是让孩子们开心。如果选择前往厦门，那么闽侯区就不能错过，因为那里有许多适合家庭出行的小镇，如后渚海滩及附近地区。这儿提供了一系列活动，让每个年龄段的人都能够享受愉快时光，无论是潜水、滑板还是简单散步，都能让大人小孩共同享受这份欢乐时光。</w:t>
      </w:r>
      <w:r>
        <w:rPr>
          <w:sz w:val="32"/>
          <w:szCs w:val="32"/>
        </w:rPr>
        <w:t>&lt;/p&gt;&lt;p&gt;</w:t>
      </w:r>
      <w:r>
        <w:rPr>
          <w:sz w:val="32"/>
          <w:szCs w:val="32"/>
        </w:rPr>
        <w:t>最后的建议是什么？</w:t>
      </w:r>
      <w:r>
        <w:rPr>
          <w:sz w:val="32"/>
          <w:szCs w:val="32"/>
        </w:rPr>
        <w:t>&lt;/p&gt;&lt;p&gt;</w:t>
      </w:r>
      <w:r>
        <w:rPr>
          <w:sz w:val="32"/>
          <w:szCs w:val="32"/>
        </w:rPr>
        <w:t>最后，如果你想要为你的旅程增加一些刺激元素，那么去云南省昆明市看看吧！昆明被誉为“春城”，因为它几乎全年都是春天气候，因此夏季虽然热，但不会像其他城市那样酷热。此外，由于昆明位于云南省中心位置，又接近缅甸边境，所以它具有很好的民族文化交流背景，使得你在此感受到多元化的人文风情。此外，对于那些寻求冒险经历的人来说，昆明附近还有很多极具挑战性的户外活动，比如攀岩、漂流等，可以满足你的探险欲望，同时也能够与家人共度难忘时刻。不管是追逐成千上万只飞舞蝴蝶还是漫步在那里的绿意盎然的小径，每一步都充满期待，每一次呼吸都充满新鲜空气，而每一次回忆都会成为宝贵财富。</w:t>
      </w:r>
      <w:r>
        <w:rPr>
          <w:sz w:val="32"/>
          <w:szCs w:val="32"/>
        </w:rPr>
        <w:t>&lt;/p&gt;&lt;p&gt;&lt;a href = "/doc/609559-</w:t>
      </w:r>
      <w:r>
        <w:rPr>
          <w:sz w:val="32"/>
          <w:szCs w:val="32"/>
        </w:rPr>
        <w:t>妈妈的朋友去哪看旅游推荐海南岛云南大理桂林山水甲天下厦门美食天堂</w:t>
      </w:r>
      <w:r>
        <w:rPr>
          <w:sz w:val="32"/>
          <w:szCs w:val="32"/>
        </w:rPr>
        <w:t>.doc" rel="alternate" download="609559-</w:t>
      </w:r>
      <w:r>
        <w:rPr>
          <w:sz w:val="32"/>
          <w:szCs w:val="32"/>
        </w:rPr>
        <w:t>妈妈的朋友去哪看旅游推荐海南岛云南大理桂林山水甲天下厦门美食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